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Nr.5784 / 21.07.20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/>
          <w:cap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probarea rectificării bugetului local pe anul 2011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În conformitate cu art. 19 alin. (2) al Legii nr. 273/2006 – privind finanţele publice locale – cu modificările şi completările ulterioare, autorităţile deliberative pot aproba rectificarea bugetelor locale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>Conform raportului final acceptat de Comisia Europeană pentru TOWN TWINNING finanţat prin programul “Europe for citizen 2007-2013 “ fost alocat suma de 8341 EUR, în urma licitaţiei efectuate la banca Transilvania Sucursala Sovata s-a primit suma de 34886,23 lei care trebuie inclus în bugetul local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43.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78.80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020.3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020.33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004.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039.135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004.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039.13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004.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039.135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Propunem rectificarea bugetului local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  <w:t>Pe partea de venituri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>„Alte venituri”(cod 36.02.50) în trimestrul III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Pe partea de cheltuieli: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5.000</w:t>
      </w:r>
      <w:r>
        <w:rPr>
          <w:sz w:val="28"/>
        </w:rPr>
        <w:t xml:space="preserve"> </w:t>
      </w:r>
      <w:r>
        <w:rPr>
          <w:b/>
          <w:sz w:val="28"/>
        </w:rPr>
        <w:t>le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la capitolul 67.02.03 „Servicii culturale, Bunuri si servicii”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.000 lei</w:t>
      </w:r>
      <w:r>
        <w:rPr>
          <w:sz w:val="28"/>
        </w:rPr>
        <w:t xml:space="preserve"> la capitolul 61.02.05 „Protecţie civilă şi protecţia contra incendiilor, Bunuri si servicii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5.000 lei</w:t>
      </w:r>
      <w:r>
        <w:rPr>
          <w:sz w:val="28"/>
        </w:rPr>
        <w:t xml:space="preserve"> la capitolul 65.02.20 „Învăţământ, Bunuri şi servicii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14.000 lei </w:t>
      </w:r>
      <w:r>
        <w:rPr>
          <w:sz w:val="28"/>
        </w:rPr>
        <w:t>la capitolul 84.02.20 „Drumuri şi poduri, Bunuri şi servicii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9.000 lei</w:t>
      </w:r>
      <w:r>
        <w:rPr>
          <w:sz w:val="28"/>
        </w:rPr>
        <w:t xml:space="preserve"> la capitolul 65.02.71 „Învăţământ, Active fixe”</w:t>
      </w:r>
    </w:p>
    <w:p>
      <w:pPr>
        <w:pStyle w:val="TextBodyIndent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 xml:space="preserve">3.039.135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278"/>
        <w:gridCol w:w="2245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aţilor publice loca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135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ia mediul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3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>Întocmit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de credite</w:t>
        <w:tab/>
        <w:tab/>
        <w:tab/>
        <w:tab/>
        <w:tab/>
        <w:tab/>
        <w:t xml:space="preserve">Inspector contabil </w:t>
      </w:r>
      <w:r>
        <w:rPr>
          <w:sz w:val="28"/>
          <w:szCs w:val="28"/>
          <w:lang w:val="hu-HU"/>
        </w:rPr>
        <w:t xml:space="preserve">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Dósa Sándor</w:t>
        <w:tab/>
        <w:tab/>
        <w:tab/>
        <w:tab/>
        <w:t xml:space="preserve">            Ujfalvi Monika Gyöngyvér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4:00Z</dcterms:created>
  <dc:creator>Star</dc:creator>
  <dc:description/>
  <cp:keywords/>
  <dc:language>en-US</dc:language>
  <cp:lastModifiedBy>Star</cp:lastModifiedBy>
  <dcterms:modified xsi:type="dcterms:W3CDTF">2011-07-28T10:10:00Z</dcterms:modified>
  <cp:revision>6</cp:revision>
  <dc:subject/>
  <dc:title>   ROMÂNIA</dc:title>
</cp:coreProperties>
</file>