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2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febr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februa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471/22.0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bugetului local pe anul 2011, referatul de specialitate al compartimentului financiar-contabil nr. </w:t>
      </w:r>
      <w:r>
        <w:rPr>
          <w:sz w:val="28"/>
          <w:szCs w:val="28"/>
          <w:lang w:val="ro-RO"/>
        </w:rPr>
        <w:t xml:space="preserve">4482/23.02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</w:rPr>
        <w:t>prevederile Ordinului comun al Ministerului Finanţelor Publice, respectiv Ministerului Administraţiei şi Interne nr. 35/16.02.2011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cu suma de </w:t>
      </w:r>
      <w:r>
        <w:rPr>
          <w:sz w:val="28"/>
          <w:szCs w:val="28"/>
          <w:lang w:val="it-IT"/>
        </w:rPr>
        <w:t xml:space="preserve">-36.000 lei de la capitolul 51.02.10 „Autorităţi executive, Cheltuieli de personal”, -15.000 lei de la capitolul 70.02.10 “Servicii şi dezvoltare publică, Cheltuieli de personal” şi includerea acestor sume la capitolul 54.02.05 “Fond de rezervă bugetară la dispoziţia autorităţilor publice locale”. </w:t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2:00Z</dcterms:created>
  <dc:creator>Star</dc:creator>
  <dc:description/>
  <cp:keywords/>
  <dc:language>en-US</dc:language>
  <cp:lastModifiedBy>Star</cp:lastModifiedBy>
  <dcterms:modified xsi:type="dcterms:W3CDTF">2011-03-08T11:52:00Z</dcterms:modified>
  <cp:revision>1</cp:revision>
  <dc:subject/>
  <dc:title>       ROMÂNIA</dc:title>
</cp:coreProperties>
</file>