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ROMÂNIA                                                                                      Nr. 4594/15.03.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COMUNA chibed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bugetului loc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anul 2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În conformitate cu art. 25 al Legii nr. 273/2006 - privind finanţele publice locale -  proiectele bugetelor locale ale comunelor, oraşelor, municipiilor, sectoarelor municipiului Bucureşti, judeţelor şi municipiului Bucureşti se elaborează de către ordonatorii principali de credite, avăndu-se în vedere prognozele principalilor indicatori macroeconomici şi sociali pentru anul bugetar pentru care se elaborează proiectul de buget, precum şi pentru următorii 3 ani, elaborate de organele abilitate; politicile fiscale şi bugetare, naţionale şi locale; prevederile acordurilor de împrumuturi interne sau externe încheiate; politicile şi strategiile sectoriale şi locale precum şi priorităţile stabilite în formularea propunerilor de buget; propunerile de cheltuieli detaliate ale ordonatorilor de credite în subordine; programele întocmite de către ordonatorii principali de credite în scopul finanţării unor acţiuni sau ansamblu de acţiuni, cărora le sunt asociate obiective precise şi indicatori de rezultate şi de eficienţă; programele sunt însoţite de estimarea anuală a performanţelor fiecărui program, care trebuie să precizeze: acţiunile, costurile asociate, obiectivele urmărite, rezultatele obţinute şi estimate pentru anii următori, măsurate prin indicatori precişi, a căror alegere este justificată;</w:t>
      </w:r>
      <w:r>
        <w:rPr>
          <w:rFonts w:cs="Times New Roman" w:ascii="Times New Roman" w:hAnsi="Times New Roman"/>
          <w:b/>
          <w:bCs/>
          <w:color w:val="00009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rogramele de dezvoltare economico-socială în perspectivă ale unităţii administrativteritoriale, în concordanţă cu politicile de dezvoltare la nivel naţional, regional, judeţean, zonal sau local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Având în vedere cele mai sus prezentate, conform art.19 alin.(1) al Legii nr.273/2006 </w:t>
      </w:r>
      <w:r>
        <w:rPr>
          <w:rFonts w:cs="Times New Roman" w:ascii="Times New Roman" w:hAnsi="Times New Roman"/>
          <w:sz w:val="28"/>
          <w:szCs w:val="28"/>
          <w:lang w:val="it-IT"/>
        </w:rPr>
        <w:t>- privind finanţele publice locale -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propun spre aproba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roiectul de buget local  al comunei Chibed pe anul 20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caps/>
          <w:spacing w:val="-4"/>
          <w:sz w:val="28"/>
          <w:szCs w:val="28"/>
          <w:lang w:val="en-US" w:eastAsia="en-US"/>
        </w:rPr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5:00Z</dcterms:created>
  <dc:creator>Star</dc:creator>
  <dc:description/>
  <cp:keywords/>
  <dc:language>en-US</dc:language>
  <cp:lastModifiedBy>PC</cp:lastModifiedBy>
  <dcterms:modified xsi:type="dcterms:W3CDTF">2013-03-28T12:49:00Z</dcterms:modified>
  <cp:revision>4</cp:revision>
  <dc:subject/>
  <dc:title>        ROMÂNIA                                                                      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