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27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-1270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27635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0.05pt" to="415.45pt,10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8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5 noiembrie 2021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tualizarea Comisiei de specialitate pentru agricultură, activităţi economico-financiare, amenajarea teritoriului şi urbanism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25 noiembrie 2021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referatul de aprobare nr. 7041/15.11.2021 </w:t>
      </w:r>
      <w:r>
        <w:rPr>
          <w:sz w:val="28"/>
          <w:szCs w:val="28"/>
          <w:lang w:val="en-US"/>
        </w:rPr>
        <w:t xml:space="preserve">prezentat de către primarul comunei, dl. Dósa Sándor, pentru </w:t>
      </w:r>
      <w:r>
        <w:rPr>
          <w:sz w:val="28"/>
          <w:szCs w:val="28"/>
        </w:rPr>
        <w:t>actualizarea Comisiei de specialitate pentru agricultură, activităţi economico-financiare, amenajarea teritoriului şi urbanism, protecție mediu</w:t>
      </w:r>
      <w:r>
        <w:rPr>
          <w:sz w:val="28"/>
          <w:szCs w:val="28"/>
          <w:lang w:val="en-US"/>
        </w:rPr>
        <w:t>, raportul de specialitate al secretarului general al unității administrativ-teritoriale nr. 7073/17.11.2021,</w:t>
      </w:r>
      <w:r>
        <w:rPr>
          <w:sz w:val="28"/>
          <w:szCs w:val="28"/>
        </w:rPr>
        <w:t xml:space="preserve"> Avizul comisiei </w:t>
      </w:r>
      <w:r>
        <w:rPr>
          <w:sz w:val="28"/>
          <w:szCs w:val="28"/>
          <w:lang w:val="hu-HU"/>
        </w:rPr>
        <w:t xml:space="preserve">pentru activităţi social-culturale, culte, învăţământ, sănătate şi familie, muncă şi protecţie socială, protecţie copii, </w:t>
      </w:r>
      <w:r>
        <w:rPr>
          <w:sz w:val="28"/>
          <w:szCs w:val="28"/>
        </w:rPr>
        <w:t>juridică şi de disciplină, turism pentru adoptarea proiectului de hotărâre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Hotărârea Consiliului Local al Comunei Chibed nr. 32/29.10.2020 privind organizarea comisiilor de specialitate ale Consiliului Local al comunei Chibed, cu modificările și completările ulterioare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Încheierea nr. 1655/C din 5 noiembrie 2021, pronunțată de Judecătoria Sighișoara în dosarul nr. 3430/308/2021 prin care  s-a dispus validarea mandatului de consilier local supleant al doamnei Mátyus Susana, candidată a Uniunii Democrate Maghiare din România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Procesul-verbal nr. ____/29.11.2021 al ședinței Consiliului Local al Comunei Chibed, potrivit căruia d-na consilier local Mátyus Susana a depus jurământul în fața consiliului local, 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1 din Regulamentul de organizare și funcționare a Consiliului Local al Comunei Chibed, aprobat prin Hotărârea Consiliului Local al Comunei Chibed nr. 18/2020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temeiul art. 124, respectiv art. 196 alin.(1) lit.”a” din Ordonanța de urgență nr. 57/2019 privind Codul Administrativ, cu modificările și completările ulterioa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ctualizează Comisia de specialitate pentru agricultură, activităţi economico-financiare, amenajarea teritoriului şi urbanism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onstituită prin Hotărârea Consiliului Local al Comunei Chibed nr. 32/29.10.2020, actualizată prin Hotărârea Consiliului Local al Comunei Chibed nr. 45/14.12.2020, cu următoarea componenț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- dl. Szilveszter László- președinte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dl. Somogyi Csaba - secretar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- dl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Dósa Árpád 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- d-na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átyus Susana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dl. Zakariás Botond-Csaba 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Art.1 din Hotărârea Consiliului Local al Comunei Chibed nr. 32/ 29.10.2020 privind organizarea comisiilor de specialitate ale Consiliului Local al comunei Chibed se modifică conform art.1 din prezenta hotărâre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se aduce la cunoștință publică și se comunică, prin grija secretarului general comunei Chibed, în termenul prevăzut de lege, d-nei consilier local Mátyus Susana, membrilor comisiei de specialitate de la art.1, Primarului comunei Chibed și Instituției Prefectului – Județul Mureș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/>
          <w:caps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Dósa Ibolya </w:t>
      </w:r>
      <w:r>
        <w:rPr>
          <w:b/>
          <w:i w:val="false"/>
          <w:sz w:val="28"/>
          <w:szCs w:val="28"/>
        </w:rPr>
        <w:t xml:space="preserve">    </w:t>
      </w:r>
      <w:r>
        <w:rPr/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u w:val="single"/>
        </w:rPr>
        <w:t>AVIZAT PENTRU LEGALITATE</w:t>
      </w:r>
      <w:r>
        <w:rPr>
          <w:rFonts w:cs="Times New Roman;Times New Roman" w:ascii="Times New Roman;Times New Roman" w:hAnsi="Times New Roman;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</w:rPr>
        <w:tab/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ărârea a fost adoptată cu ____ voturi „pentru”,  ___ voturi „împotriva”,  ___voturi „abţiner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80" w:gutter="0" w:header="0" w:top="426" w:footer="0" w:bottom="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8:00Z</dcterms:created>
  <dc:creator>Star</dc:creator>
  <dc:description/>
  <dc:language>en-US</dc:language>
  <cp:lastModifiedBy>Civil</cp:lastModifiedBy>
  <cp:lastPrinted>2021-10-28T18:17:00Z</cp:lastPrinted>
  <dcterms:modified xsi:type="dcterms:W3CDTF">2021-11-25T09:48:00Z</dcterms:modified>
  <cp:revision>2</cp:revision>
  <dc:subject/>
  <dc:title>ROMÂNIA</dc:title>
</cp:coreProperties>
</file>