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1 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4 februa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b/>
          <w:sz w:val="28"/>
          <w:szCs w:val="28"/>
        </w:rPr>
        <w:t>ce depăşesc cantitativ categoriile de bunuri considerate de strictă necesitate pentru nevoile unei famili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În şedinţa ordinară din 24 februarie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458/18.02.2011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0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resort nr. 4460/18.02.2011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 culte, învăţământ, sănătate şi familie, muncă şi protecţie socială, protecţie copii</w:t>
      </w:r>
      <w:r>
        <w:rPr>
          <w:sz w:val="28"/>
          <w:szCs w:val="28"/>
          <w:lang w:val="ro-RO"/>
        </w:rPr>
        <w:t xml:space="preserve"> pri</w:t>
      </w:r>
      <w:r>
        <w:rPr>
          <w:sz w:val="28"/>
          <w:lang w:val="ro-RO"/>
        </w:rPr>
        <w:t>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Legii nr. 276/2010 pentru modificarea şi completarea Legii nr. 416/2001 privind venitul minim garantat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n conformitate cu prevederile art. 18 lit.c şi art. 22 din H.G.R. nr. 50/2011 pentru aprobarea Normelor metodologice de aplicare a Legii nr. 416/200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4" w:firstLine="1454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limitele veniturilor potenţiale rezultate din valorificarea bunurilor ce depăşesc cantitativ categoriile de bunuri considerate de strictă necesitate pentru nevoile unei familii beneficiare de ajutor social conform Legii nr. 416/2001, republicată, cu modificările şi completările ulteriore din Legea nr. 276/2010, conform anexei care face parte integrantă din prezenta hotărâre.</w:t>
      </w:r>
    </w:p>
    <w:p>
      <w:pPr>
        <w:pStyle w:val="Normal"/>
        <w:ind w:firstLine="145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 De respectarea şi ducerea la îndeplinire a prezentei hotărâri răspunde </w:t>
      </w:r>
      <w:r>
        <w:rPr>
          <w:sz w:val="28"/>
          <w:szCs w:val="28"/>
        </w:rPr>
        <w:t>d-na Mátyus Ilona-Margit, consilier social din cadrul aparatului de specialitate al primarului comunei Chibed.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átyus Zoltán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Avizat pt. legalitat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1080" w:gutter="0" w:header="0" w:top="121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5:00Z</dcterms:created>
  <dc:creator>Star</dc:creator>
  <dc:description/>
  <cp:keywords/>
  <dc:language>en-US</dc:language>
  <cp:lastModifiedBy>Star</cp:lastModifiedBy>
  <dcterms:modified xsi:type="dcterms:W3CDTF">2011-03-10T06:45:00Z</dcterms:modified>
  <cp:revision>4</cp:revision>
  <dc:subject/>
  <dc:title>ROMÂNIA</dc:title>
</cp:coreProperties>
</file>