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desemnarea unui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din partea Consiliului Local Chibed în Comisia de evaluarea şi asigurarea calităţii al Şcolii Generale „Mátyus István” Chibed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desemnarea unui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din partea Consiliului Local Chibed în Comisia de evaluarea şi asigurarea calităţii al Şcolii Generale „Mátyus István” Chibed 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195/24.08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198/24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4:00Z</dcterms:created>
  <dc:creator>Star</dc:creator>
  <dc:description/>
  <cp:keywords/>
  <dc:language>en-US</dc:language>
  <cp:lastModifiedBy>PC</cp:lastModifiedBy>
  <cp:lastPrinted>2012-08-30T13:00:00Z</cp:lastPrinted>
  <dcterms:modified xsi:type="dcterms:W3CDTF">2012-08-30T11:14:00Z</dcterms:modified>
  <cp:revision>2</cp:revision>
  <dc:subject/>
  <dc:title>CONSILIUL LOCAL AL COMUNEI CHIBED</dc:title>
</cp:coreProperties>
</file>