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3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robarea cotizaţiei Comunei Chibed</w:t>
      </w:r>
      <w:r>
        <w:rPr>
          <w:b/>
          <w:sz w:val="28"/>
          <w:szCs w:val="28"/>
        </w:rPr>
        <w:t xml:space="preserve"> pe anul 2013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februarie 2013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</w:t>
      </w:r>
      <w:r>
        <w:rPr>
          <w:sz w:val="28"/>
          <w:szCs w:val="28"/>
        </w:rPr>
        <w:t>4356/20.02.2013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bCs/>
          <w:sz w:val="28"/>
          <w:szCs w:val="28"/>
        </w:rPr>
        <w:t>cotizaţiei Comunei Chibed</w:t>
      </w:r>
      <w:r>
        <w:rPr>
          <w:sz w:val="28"/>
          <w:szCs w:val="28"/>
        </w:rPr>
        <w:t xml:space="preserve"> pe anul 2013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 xml:space="preserve">4400/20.02.2013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Hotărârea nr.3 din 17.05.2011 a Adunării Generale  a membrilor  Asociaţiei Microregionale Târnava Mică  Bălăuşeri-Sovata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Hotărârii Consiliului Local Chibed nr.27/2008 privind aprobarea aderării comunei Chibed la Asociaţia Microregională Târnava Mică Bălăuşeri-Sovata,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vând în vedere prevederile art.35 alin.(3)  din Legea nr.273/2006 privind finanţele publice locale, cu modificările şi completările ulterioa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temeiul art. 36 alin.(6) lit.  a)  pct. 2, 3 şi 9 şi art. 45 din Legea nr. 215/2001, Legea administraţiei publice locale, republicată, 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>Se aprobă cotizaţia anuală a comunei Chibed pe anul 2013 la Asociaţia Microregională „Târnava Mică Bălăuşeri-Sovata”, în cuantum de 2 lei/cap de locuitor.</w:t>
      </w:r>
    </w:p>
    <w:p>
      <w:pPr>
        <w:pStyle w:val="Normal"/>
        <w:ind w:firstLine="1440"/>
        <w:jc w:val="both"/>
        <w:rPr>
          <w:spacing w:val="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u aducerea la îndeplinire a prezentei hotărâri se însărcinează primarul comunei Chibed şi compartimentul financiar-contabil din aparatul de specialitate al primarului comunei Chibed.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jc w:val="left"/>
        <w:rPr>
          <w:i/>
          <w:i/>
          <w:caps/>
        </w:rPr>
      </w:pP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               </w:t>
      </w:r>
      <w:r>
        <w:rPr>
          <w:b/>
          <w:i w:val="false"/>
          <w:sz w:val="28"/>
          <w:szCs w:val="28"/>
        </w:rPr>
        <w:t>SECRETAR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7:00Z</dcterms:created>
  <dc:creator>Karcsi</dc:creator>
  <dc:description/>
  <cp:keywords/>
  <dc:language>en-US</dc:language>
  <cp:lastModifiedBy>PC</cp:lastModifiedBy>
  <cp:lastPrinted>2011-06-14T09:51:00Z</cp:lastPrinted>
  <dcterms:modified xsi:type="dcterms:W3CDTF">2013-02-28T11:56:00Z</dcterms:modified>
  <cp:revision>10</cp:revision>
  <dc:subject/>
  <dc:title>ROMÂNIA</dc:title>
</cp:coreProperties>
</file>