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consiliul local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TĂRÂREA NR.  1 / 2011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ianuarie 201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l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anul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40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În şedinţa ordinară din 27 ianuarie 2011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Văzând expunerea de motive nr. 4109/18.01.2011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l bugetului local al comunei Chibed pe anul 2010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financiar-contabil nr. 411/19.01.2011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</w:rPr>
        <w:t>Având în vedere Hotărârea Consiliului Local al comunei Chibed nr. 8/2010 din 25 februarie 2010 privind aprobarea bugetului local al comunei Chibed pe anul 2010, cu modificările ulterioare,</w:t>
      </w:r>
    </w:p>
    <w:p>
      <w:pPr>
        <w:pStyle w:val="TextBodyIndent"/>
        <w:jc w:val="both"/>
        <w:rPr/>
      </w:pPr>
      <w:r>
        <w:rPr>
          <w:sz w:val="28"/>
        </w:rPr>
        <w:t>În conformitate cu prevederile art.57 a Legii nr. 273/2006 privind finanţele publice locale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4) lit.“a”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anul 2010, conform anexei, care face parte integrantă din prezenta hotărâ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inspectorul contabil din aparatul de specialitate al primarulu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Contrasemneaz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ROMÂNIA</w:t>
      </w:r>
      <w:r>
        <w:rPr>
          <w:b w:val="false"/>
          <w:sz w:val="24"/>
          <w:szCs w:val="24"/>
        </w:rPr>
        <w:tab/>
        <w:t xml:space="preserve">                                              Anexa la Hotărârea Consiliul Local nr.1 / 27.01.2011</w:t>
      </w:r>
      <w:r>
        <w:rPr>
          <w:sz w:val="24"/>
          <w:szCs w:val="24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COMUNA CHIBED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ontul de execuţie a bugetului de venituri şi cheltuieli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l comunei Chibed pe anul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056"/>
        <w:gridCol w:w="2138"/>
        <w:gridCol w:w="2138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ederi iniţia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ederi definitiv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din care: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17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5.917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Venituri curente</w:t>
            </w:r>
            <w:r>
              <w:rPr>
                <w:b/>
              </w:rPr>
              <w:t xml:space="preserve"> din care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69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6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3.05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A. Venituri fiscale, din care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4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7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8.42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te defalcate din impozitul pe veni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5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ume alocate din impozit pe venit pt.echilibrarea bugetelor loc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79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ume defalcate din TVA, pentru finanţarea chelt de personal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.297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ume defalcate din TVA, pentru echilibrarea bugetelor loc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93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 pt.finantarea Programului de Dezvolatar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.98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ozite şi taxe pe proprieta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74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zit pe mijloace de transpor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5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impozite şi tax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54</w:t>
            </w:r>
          </w:p>
        </w:tc>
      </w:tr>
      <w:tr>
        <w:trPr>
          <w:trHeight w:val="6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.din transf.imo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63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ituri din închirieri si concesiun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9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uri din amenz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4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venitur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Subvenţi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858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17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8.42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ăţi publi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44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uri 6.5% pt.ajut.soci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ărare şi ordine public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6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văţămân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41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şi spor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86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ări şi asistenţă social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49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inţe,servicii şi dezvoltare public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17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ţia mediulu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.988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uri şi podur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48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actiuni economi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rdonatorul principal de credite        </w:t>
        <w:tab/>
        <w:tab/>
        <w:t xml:space="preserve">     Inspector contabi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ósa Sándor</w:t>
        <w:tab/>
        <w:tab/>
        <w:tab/>
        <w:t xml:space="preserve">       Ujfalvi Monika Gyöngyvé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3:00Z</dcterms:created>
  <dc:creator>Star</dc:creator>
  <dc:description/>
  <cp:keywords/>
  <dc:language>en-US</dc:language>
  <cp:lastModifiedBy>Star</cp:lastModifiedBy>
  <cp:lastPrinted>2009-02-26T15:19:00Z</cp:lastPrinted>
  <dcterms:modified xsi:type="dcterms:W3CDTF">2011-01-27T10:53:00Z</dcterms:modified>
  <cp:revision>7</cp:revision>
  <dc:subject/>
  <dc:title>      ROMÂNIA</dc:title>
</cp:coreProperties>
</file>