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3 /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mai 2019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 al anului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În şedinţa ordinară din 30 mai 2019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expunerea de motive nr. 5488/20.05.2019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 al anului 2019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, impozite şi taxe nr. 5523/ 22.05.2019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19 din 11 aprilie 2019 privind aprobarea bugetului local al comunei Chibed pe anul 2019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trimestrul I al anului 2019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comunei, ordonatorului principal de credite, compartimentului financiar-contabil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  </w:t>
      </w:r>
      <w:r>
        <w:rPr>
          <w:b/>
          <w:sz w:val="28"/>
        </w:rPr>
        <w:t>Barabási Attila-Csab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Anexa la Hotărârea Consiliului Local nr. 23 / 2019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 al anului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03.2019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.439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3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.3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94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.5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1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.9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drumuri  11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3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8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59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6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9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nțarea programului Național de Dezvoltare Locală 42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.737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FIR, pentru susținerea proiectelor din PNDR 2014-2020  4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34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NCPI pt. finanţarea lucrărilor de înregistrare sistematică din cadrul Programului naţional de cadastru şi carte funciară  43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8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acț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8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2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5:00Z</dcterms:created>
  <dc:creator>Star</dc:creator>
  <dc:description/>
  <cp:keywords/>
  <dc:language>en-US</dc:language>
  <cp:lastModifiedBy>Civil</cp:lastModifiedBy>
  <cp:lastPrinted>2018-06-06T14:16:00Z</cp:lastPrinted>
  <dcterms:modified xsi:type="dcterms:W3CDTF">2019-05-30T15:40:00Z</dcterms:modified>
  <cp:revision>5</cp:revision>
  <dc:subject/>
  <dc:title>ROMÂNIA</dc:title>
</cp:coreProperties>
</file>