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731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3 / 202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0 februarie 202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2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10 februarie 2022, </w:t>
      </w:r>
    </w:p>
    <w:p>
      <w:pPr>
        <w:pStyle w:val="Normal"/>
        <w:ind w:firstLine="900"/>
        <w:jc w:val="both"/>
        <w:rPr/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referatele de aprobare nr. </w:t>
      </w:r>
      <w:r>
        <w:rPr>
          <w:sz w:val="28"/>
          <w:szCs w:val="28"/>
        </w:rPr>
        <w:t>7610/29.12.2021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22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raporturile de specialitate al Compartimentului financiar-contabil, taxe și impozite, achiziții publice și resurse umane nr. 4262/31.01.2022,</w:t>
      </w:r>
      <w:r>
        <w:rPr>
          <w:sz w:val="28"/>
          <w:szCs w:val="28"/>
        </w:rPr>
        <w:t xml:space="preserve"> respectiv nr. 4431/ 09.02.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Legii nr. 317/2021 a bugetului de stat pe anul 2022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Decizia Administrației Județene a Finanțelor Publice Mureș nr. 363/ 07.01.2022 privind repartizarea sumelor defalcate din TVA pentru echilibrarea bugetelor locale, precum și a sumelor din cota 14% din impozitul de venit pentru echilibrarea bugetelor locale,  şi estimate pentru anii 2022 – 2024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cizia Administrației Județene a Finanțelor Publice Mureș nr. 1518/28.01.2022 privind repartizarea sumelor defalcate din TVA pentru finanțarea cheltuielilor descentralizate la nivelul comunelor și orașelor și municipiilor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Anexele nr.1 și 3 ale Hotărârii Consiliului Județean Mureș nr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1/18.01.2022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privind  repartizarea pe anul 2022 a sumelor reprezentând fond la dispoziția consiliului județean, a sumelor defalcate din taxa pe valoarea adăugată destinate finanțării cheltuielilor privind drumurile județene și comunale și a sumelor pentru derularea Programului pentru școli al României în perioada ianuarie-iunie a anului școlar 2021-202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cum și estimarea sumelor ce vor fi repartizate pentru anii 2023, 2024 și 2025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adresa nr. 1123/09.02.2022 a Inspectoratului Școlar Județean Mureș privind repartizarea sumelor defalcate din taxa pe valoarea adăugată, conform art.5 alin.(4) din </w:t>
      </w:r>
      <w:r>
        <w:rPr>
          <w:sz w:val="28"/>
          <w:szCs w:val="28"/>
        </w:rPr>
        <w:t>Legea nr. 317/2021 a bugetului de stat pe anul 2022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Respectând prevederile art. 39 alin. (3) din Legea nr. 273/2006 privind finanțale publice locale, cu modificările și completările ulterioare, coroborat cu ale art. 7 din Legea nr. 52/2003 privind transparența decizională în administrația publică, republicată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, alin.(4) lit.”a”, art.139 alin.(3) şi art. 196 alin.(1) lit.”a” din Ordonanța de urgență nr. 57/2019 privind Codul Administrativ, cu modificările şi completările ulterioare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22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/>
      </w:pPr>
      <w:r>
        <w:rPr>
          <w:sz w:val="26"/>
          <w:szCs w:val="26"/>
        </w:rPr>
        <w:t xml:space="preserve">Venituri în valoare de </w:t>
      </w:r>
      <w:r>
        <w:rPr>
          <w:b/>
          <w:color w:val="000000"/>
          <w:sz w:val="26"/>
          <w:szCs w:val="26"/>
        </w:rPr>
        <w:t>3.340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venituri proprii: 841.0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prelevări din bugetul de stat: 2.359.0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subvenţii de la alte bugete: 140.000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b/>
          <w:color w:val="000000"/>
          <w:sz w:val="26"/>
          <w:szCs w:val="26"/>
        </w:rPr>
        <w:t xml:space="preserve">3.970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  <w:tab w:val="left" w:pos="1455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1.780.000 pentru “Autorităţi publice și acțiuni” 51.02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.270.000 pentru Titlul -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370.000 pentru Titlul - Bunuri şi servicii  51.02.20</w:t>
      </w:r>
    </w:p>
    <w:p>
      <w:pPr>
        <w:pStyle w:val="Normal"/>
        <w:tabs>
          <w:tab w:val="clear" w:pos="708"/>
          <w:tab w:val="left" w:pos="2220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40.000 pentru Titlul - Transferuri de capital 51.02.51</w:t>
      </w:r>
    </w:p>
    <w:p>
      <w:pPr>
        <w:pStyle w:val="Normal"/>
        <w:tabs>
          <w:tab w:val="clear" w:pos="708"/>
          <w:tab w:val="left" w:pos="2220" w:leader="none"/>
        </w:tabs>
        <w:ind w:firstLine="198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00.000 pentru Titlul - Active nefinanciare 51.02.71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sz w:val="26"/>
          <w:szCs w:val="26"/>
          <w:lang w:val="it-IT"/>
        </w:rPr>
        <w:t>- 10.000 pentru “Ordine publică şi siguranţă” 61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2.000 pentru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it-IT"/>
        </w:rPr>
        <w:t xml:space="preserve">Poliţie locală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8.000 pentru “Protecţie civilă și protecția contra incendiilor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362.000 pentru “Învăţământ” 65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64.000 pentru “Învăţământ preşcolar, primar, gimnazial” - Titlul – Bunuri şi servicii  65.02.20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10.000 pentru “Învăţământ preșcolar, primar, gimnazial”</w:t>
      </w:r>
      <w:r>
        <w:rPr>
          <w:sz w:val="26"/>
          <w:szCs w:val="26"/>
          <w:lang w:val="en-US"/>
        </w:rPr>
        <w:t xml:space="preserve"> -</w:t>
      </w:r>
      <w:r>
        <w:rPr>
          <w:sz w:val="26"/>
          <w:szCs w:val="26"/>
          <w:lang w:val="it-IT"/>
        </w:rPr>
        <w:t xml:space="preserve"> Titlul - Asistență socială 65.02.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19.000 pentru “Învăţământ preșcolar, primar, gimnazial”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it-IT"/>
        </w:rPr>
        <w:t>Titlul - Alte cheltuieli - Burse 65.02.5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9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 xml:space="preserve"> - Titlul - Bunuri şi servicii  65.02.50.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30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 xml:space="preserve"> - Titlul - Asistență socială 65.02.50.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130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>- Titlul - Active nefinanciare 65.02.50.7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</w:rPr>
        <w:t>- 15.000 pentru “Sănătate” 66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5.000 pentru Titlul “Servicii de sănătate publică” – Bunuri şi servicii 66.02.08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82.000 pentru “Cultură, recreere şi religie – Sport” 67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</w:rPr>
        <w:t>- 65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</w:rPr>
        <w:t>6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Alte cheltuieli 67.02.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</w:rPr>
        <w:t>11.000 pentru “</w:t>
      </w:r>
      <w:r>
        <w:rPr>
          <w:sz w:val="26"/>
          <w:szCs w:val="26"/>
          <w:lang w:val="en-US"/>
        </w:rPr>
        <w:t xml:space="preserve">Sport“ </w:t>
      </w:r>
      <w:r>
        <w:rPr>
          <w:sz w:val="26"/>
          <w:szCs w:val="26"/>
        </w:rPr>
        <w:t>Titlul - Bunuri şi servicii 67.02.05.20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sz w:val="26"/>
          <w:szCs w:val="26"/>
        </w:rPr>
        <w:t>- 605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00.000 pentru Titlul – Cheltuieli de personal  68.02.1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75.000 pentru Titlul -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430.000 pentru Titlul - Asistență socială 68.02.57</w:t>
      </w:r>
    </w:p>
    <w:p>
      <w:pPr>
        <w:pStyle w:val="Normal"/>
        <w:tabs>
          <w:tab w:val="clear" w:pos="708"/>
          <w:tab w:val="left" w:pos="1455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260.000 pentru “Locuinţe, servicii şi dezvoltare” 70.02 din care: 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90.000 pentru “Iluminat public şi electrificări” - Titlul - Bunuri și servicii 70.02.06.20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100.000 pentru “ Iluminat public şi electrificări” - Titlul - Active nefinanciare 70.02.06.71</w:t>
      </w:r>
    </w:p>
    <w:p>
      <w:pPr>
        <w:pStyle w:val="Normal"/>
        <w:tabs>
          <w:tab w:val="clear" w:pos="708"/>
          <w:tab w:val="left" w:pos="1455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70.000 pentru “Alte servicii în domeniile locuințelor, serviciilor și dezvoltării comunale - Pază” - Titlul - Bunuri și servicii 70.02.50.20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310.000 pentru “Protecția mediului” 74.02 din care :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90.000 pentru “Salubritate și gestiunea deșeurilor” - Titlul - Bunuri și servicii 74.02.05.20</w:t>
      </w:r>
    </w:p>
    <w:p>
      <w:pPr>
        <w:pStyle w:val="Normal"/>
        <w:tabs>
          <w:tab w:val="clear" w:pos="708"/>
          <w:tab w:val="left" w:pos="1455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20.000 pentru ”Canalizarea și tratarea apelor reziduale” - Titlul - Bunuri și servicii 74.02.06.20</w:t>
      </w:r>
    </w:p>
    <w:p>
      <w:pPr>
        <w:pStyle w:val="Normal"/>
        <w:tabs>
          <w:tab w:val="clear" w:pos="708"/>
          <w:tab w:val="left" w:pos="1455" w:leader="none"/>
        </w:tabs>
        <w:ind w:left="1620" w:hanging="202"/>
        <w:jc w:val="both"/>
        <w:rPr/>
      </w:pPr>
      <w:r>
        <w:rPr>
          <w:sz w:val="26"/>
          <w:szCs w:val="26"/>
          <w:lang w:val="it-IT"/>
        </w:rPr>
        <w:t>- 186.000 pentru ”Alte cheltuieli în domeniul agriculturii, silviculturii, pisciculturii și vânătorii” 83.02 din care:</w:t>
      </w:r>
    </w:p>
    <w:p>
      <w:pPr>
        <w:pStyle w:val="Normal"/>
        <w:tabs>
          <w:tab w:val="clear" w:pos="708"/>
          <w:tab w:val="left" w:pos="1455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26.000 pentru ”Alte cheltuieli în domeniul agriculturii, silviculturii, pisciculturii și vânătorii” – Titlul – Bunuri și servicii 83.02.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71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160.000 pentru “Alte cheltuieli în domeniul agriculturii, silviculturii, pisciculturii și vânătorii” - Titlul - Transferuri de capital 83.02.51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360.000 pentru “Transporturi“ 84.02 din care:</w:t>
      </w:r>
    </w:p>
    <w:p>
      <w:pPr>
        <w:pStyle w:val="Normal"/>
        <w:tabs>
          <w:tab w:val="clear" w:pos="708"/>
          <w:tab w:val="left" w:pos="144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0.000 pentru “Drumuri şi poduri“ - Titlul - Bunuri și servicii 84.02.2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00.000 pentru Titlul - Active nefinanciare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şi a cheltuielilor pe capitole, subcapitole, titluri, articole și aliniate se fac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 xml:space="preserve">Total venituri </w:t>
      </w:r>
      <w:r>
        <w:rPr>
          <w:b/>
          <w:sz w:val="26"/>
          <w:szCs w:val="26"/>
          <w:lang w:val="it-IT"/>
        </w:rPr>
        <w:t>9.000</w:t>
      </w:r>
      <w:r>
        <w:rPr>
          <w:sz w:val="26"/>
          <w:szCs w:val="26"/>
          <w:lang w:val="it-IT"/>
        </w:rPr>
        <w:t xml:space="preserve">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5.000 lei pentru “Venituri din concesiuni şi închirieri de către instituţiile publice” 30.10.05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4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</w:t>
      </w:r>
      <w:r>
        <w:rPr>
          <w:b/>
          <w:sz w:val="26"/>
          <w:szCs w:val="26"/>
          <w:lang w:val="it-IT"/>
        </w:rPr>
        <w:t>9.000</w:t>
      </w:r>
      <w:r>
        <w:rPr>
          <w:sz w:val="26"/>
          <w:szCs w:val="26"/>
          <w:lang w:val="it-IT"/>
        </w:rPr>
        <w:t xml:space="preserve">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.000 lei pentru “Cultură, recreere și religie” – Titlul – Bunuri și servicii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3.000 lei pentru “Locuințe, servicii și dezvoltare ” - Titlul - Bunuri și servicii 70.10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şi a cheltuielilor pe capitole, subcapitole, titluri, articole și aliniate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 ș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Prezenta hotărâre se comunică, prin grija secretarului general al unității administrative-teritoriale, Primarului comunei Chibed, Compartimentului financiar-contabil, impozite și taxe, achiziții publice și resurse umane din aparatul de specialitate al primarului, Instituției Prefectului – Județul Mureș, AJFP Mureș și se aduce la cunoștință publică prin afișa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8"/>
          <w:lang w:val="en-US"/>
        </w:rPr>
        <w:t xml:space="preserve">  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  </w:t>
      </w:r>
      <w:r>
        <w:rPr>
          <w:b/>
          <w:sz w:val="27"/>
          <w:szCs w:val="27"/>
        </w:rPr>
        <w:t xml:space="preserve">Dósa Árpád   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yyyy</dc:creator>
  <dc:description/>
  <cp:keywords/>
  <dc:language>en-US</dc:language>
  <cp:lastModifiedBy>Civil</cp:lastModifiedBy>
  <cp:lastPrinted>2022-02-11T11:05:00Z</cp:lastPrinted>
  <dcterms:modified xsi:type="dcterms:W3CDTF">2022-02-11T09:43:00Z</dcterms:modified>
  <cp:revision>11</cp:revision>
  <dc:subject/>
  <dc:title>ROMÂNIA</dc:title>
</cp:coreProperties>
</file>