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JUDEŢUL MUREŞ                                                                                            NR. 4402/25.02.2010.   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OMUNA CHIBED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      </w:t>
      </w:r>
      <w:r>
        <w:rPr>
          <w:b/>
          <w:sz w:val="22"/>
          <w:lang w:val="ro-RO"/>
        </w:rPr>
        <w:t>-</w:t>
      </w:r>
      <w:r>
        <w:rPr>
          <w:b/>
          <w:caps/>
          <w:sz w:val="22"/>
          <w:lang w:val="ro-RO"/>
        </w:rPr>
        <w:t>secretAR</w:t>
      </w:r>
      <w:r>
        <w:rPr>
          <w:b/>
          <w:sz w:val="22"/>
          <w:lang w:val="ro-RO"/>
        </w:rPr>
        <w:t>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1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referat de specialitate</w:t>
      </w:r>
    </w:p>
    <w:p>
      <w:pPr>
        <w:pStyle w:val="Normal"/>
        <w:rPr>
          <w:caps/>
          <w:sz w:val="28"/>
          <w:szCs w:val="28"/>
          <w:u w:val="single"/>
          <w:lang w:val="ro-RO"/>
        </w:rPr>
      </w:pPr>
      <w:r>
        <w:rPr>
          <w:caps/>
          <w:sz w:val="28"/>
          <w:szCs w:val="28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proiectul de hotărâre privind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tabilirea mandatului reprezentantulu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pt-BR"/>
        </w:rPr>
        <w:t>comunei Chibed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în Adunarea Generală a Asociaţilor în  ADI „ECOLECT MUREŞ”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Văzând Convocatorul nr. 12/2010 a ADI </w:t>
      </w:r>
      <w:r>
        <w:rPr>
          <w:color w:val="000000"/>
          <w:sz w:val="28"/>
          <w:szCs w:val="28"/>
        </w:rPr>
        <w:t xml:space="preserve">”ECOLECT MUREŞ”, se impune adoptarea unor noi hotărâri în cadrul AGA ADI ”ECOLECT MUREŞ” referitoare la aprobarea proiectului „Sistem de management integrat al deşeurilor în judeţul Mureş”, a cofinanţării şi a planului anual de evoluţie a taxelor, conform modificărilor rezultate în urma refacerii documentaţiei economico-financiare. 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>Luând în considerare faptul că hotărârile se iau cu unanimitate de voturi, prezenţa şi prezentarea mandatului special, dat reprezentantului prin hotărâre a Consiliului Local este obligatorie, se impune acordarea mandatului reprezentantului unităţii noastre administrativ teritoriale pentru a vota în cadrul AGA ADI „ECOLECT MUREŞ”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Având în vedere cele mai sus prezentate, </w:t>
      </w:r>
      <w:r>
        <w:rPr>
          <w:color w:val="000000"/>
          <w:sz w:val="28"/>
          <w:szCs w:val="28"/>
        </w:rPr>
        <w:t>art. 36 alin. (2) lit.”d”, precum şi ale art.45 coroborat cu art.115, alin.(1), lit. „b” din Legea nr. 215/2001 a administraţiei publice locale, republicată, cu modificările şi completările ulterioare</w:t>
      </w:r>
      <w:r>
        <w:rPr>
          <w:sz w:val="28"/>
          <w:szCs w:val="28"/>
        </w:rPr>
        <w:t>, propunem spre aprobare proiectul de hotărâre anex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Secretar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mza Csilla Beáta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20" w:right="128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8:00Z</dcterms:created>
  <dc:creator>Star</dc:creator>
  <dc:description/>
  <cp:keywords/>
  <dc:language>en-US</dc:language>
  <cp:lastModifiedBy>Star</cp:lastModifiedBy>
  <dcterms:modified xsi:type="dcterms:W3CDTF">2010-02-25T10:39:00Z</dcterms:modified>
  <cp:revision>2</cp:revision>
  <dc:subject/>
  <dc:title>       ROMÂNIA</dc:title>
</cp:coreProperties>
</file>