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</w:t>
      </w:r>
      <w:r>
        <w:rPr>
          <w:sz w:val="24"/>
          <w:szCs w:val="24"/>
          <w:lang w:val="ro-RO"/>
        </w:rPr>
        <w:t>vităţi socio-culturale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e, învăţământ, sănătate şi famil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muncă şi protecţie socială, protecţie cop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desemnarea unui repre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entant din partea Consiliului Local Chibed în Consiliul de administraţie al Şcolii Generale „Mátyus István”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desemnarea unui repre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entant din partea Consiliului Local Chibed în Consiliul de administraţie al Şcolii Generale „Mátyus István”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 xml:space="preserve">6194/24.08.2012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197/24.08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august 2012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5:00Z</dcterms:created>
  <dc:creator>Star</dc:creator>
  <dc:description/>
  <cp:keywords/>
  <dc:language>en-US</dc:language>
  <cp:lastModifiedBy>PC</cp:lastModifiedBy>
  <cp:lastPrinted>2012-08-30T14:15:00Z</cp:lastPrinted>
  <dcterms:modified xsi:type="dcterms:W3CDTF">2012-08-30T11:15:00Z</dcterms:modified>
  <cp:revision>2</cp:revision>
  <dc:subject/>
  <dc:title>CONSILIUL LOCAL AL COMUNEI CHIBED</dc:title>
</cp:coreProperties>
</file>