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ANEXA Nr. 2</w:t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la H.C.L. nr. 29 din data de 28.10.2010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ab/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DESCRIEREA  </w:t>
      </w:r>
      <w:r>
        <w:rPr>
          <w:b/>
          <w:sz w:val="32"/>
          <w:szCs w:val="32"/>
        </w:rPr>
        <w:t>ŞI  SEMNIFICAŢIILE elementelor însumate ce alcătuiesc  STEMA COMUNEI  CHIBED, judeţul MURE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escrierea stemei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Stema comunei Chibed se compune dintr-un scut triunghiular cu marginile rotunjite, tăiat în săritoare. La dreapta şi stânga</w:t>
      </w:r>
      <w:r>
        <w:rPr>
          <w:b/>
        </w:rPr>
        <w:t>,</w:t>
      </w:r>
      <w:r>
        <w:rPr/>
        <w:t xml:space="preserve"> pe roşu, două capete de cal de argint, afrontate; sus, pe</w:t>
      </w:r>
      <w:r>
        <w:rPr>
          <w:b/>
        </w:rPr>
        <w:t xml:space="preserve"> </w:t>
      </w:r>
      <w:r>
        <w:rPr/>
        <w:t xml:space="preserve">azur, o stea în opt colţuri, de argint; jos, pe argint, trei turte roşii. </w:t>
      </w:r>
    </w:p>
    <w:p>
      <w:pPr>
        <w:pStyle w:val="Normal"/>
        <w:ind w:firstLine="360"/>
        <w:jc w:val="both"/>
        <w:rPr/>
      </w:pPr>
      <w:r>
        <w:rPr/>
        <w:t>Scutul este timbrat de o coroană murală de argint, cu un singur turn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Semnificaţiile elementelor însumate: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Steaua în  opt colţuri</w:t>
      </w:r>
      <w:r>
        <w:rPr>
          <w:b/>
        </w:rPr>
        <w:t xml:space="preserve"> </w:t>
      </w:r>
      <w:r>
        <w:rPr/>
        <w:t xml:space="preserve">este atât un simbol al duriţei pintenului, cât şi al religiei reformate a locuitorilor şi al monumentelor religioase ale comune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apul de cal este reprezentativ pentru cabalinele crescute în fiecare gospodărie - faimoase în târgurile locale de profil -, pentru Batalionul de Cavalerie, ce a avut sediul în Chibed şi pentru proiectele de dezvoltare agroturistic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urtele roşii reprezintă atât cele trei familii întemeietoare, cât şi turtele pentru tratamente din plante medicinale, descrise în lucrarea </w:t>
      </w:r>
      <w:r>
        <w:rPr>
          <w:i/>
        </w:rPr>
        <w:t xml:space="preserve">Dietetica </w:t>
      </w:r>
      <w:r>
        <w:rPr/>
        <w:t xml:space="preserve">(1762) a vestitului medic dr. Kibedi Mátyus István (1725-1802), originar din Chibed, căruia i se datorează şi restaurarea bisericii reformate din sat, monument istoric. Fondul de argint reprezintă cromatic descoperirile arheologice din vechea cetate de pe dealul Csombord/ </w:t>
      </w:r>
      <w:r>
        <w:rPr>
          <w:i/>
        </w:rPr>
        <w:t>Dealul de cenuşă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roana murală cu un turn crenelat, de argint, este simbolul unei aşezări comunal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pţiunea pentru piese heraldice simbolice, folosind imagini valoroase specifice, locale, exprimă tradiţia istorică, economică şi culturală a comune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</w:rPr>
        <w:t xml:space="preserve">Întocmit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h. </w:t>
      </w:r>
      <w:r>
        <w:rPr>
          <w:b/>
        </w:rPr>
        <w:t>Ana-Maria Crişan</w:t>
      </w:r>
      <w:r>
        <w:rPr/>
        <w:t>, grafician heraldist, atestat de C.N.H.G.S. a Academiei Româ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EŞEDINTE DE ŞEDINŢĂ,                                                    SECRETA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Borbély Zoltán                                                       Dósa Csilla Beáta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9:00Z</dcterms:created>
  <dc:creator>Star</dc:creator>
  <dc:description/>
  <cp:keywords/>
  <dc:language>en-US</dc:language>
  <cp:lastModifiedBy>Star</cp:lastModifiedBy>
  <cp:lastPrinted>2010-10-27T08:48:00Z</cp:lastPrinted>
  <dcterms:modified xsi:type="dcterms:W3CDTF">2010-10-28T15:55:00Z</dcterms:modified>
  <cp:revision>5</cp:revision>
  <dc:subject/>
  <dc:title>ANEXA Nr</dc:title>
</cp:coreProperties>
</file>