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" w:leader="none"/>
        </w:tabs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OMÂNI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JUDEŢUL MURE</w:t>
      </w:r>
      <w:r>
        <w:rPr>
          <w:rFonts w:eastAsia="Times New Roman" w:cs="Tahoma" w:ascii="Tahoma" w:hAnsi="Tahoma"/>
          <w:b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CONSILIUL LOCA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2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25 iunie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validarea mandatelor consilierilor aleşi la alegerile loc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10 iunie 201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ce compun Consiliul local al comuneiChib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7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siliul Local Chibed, întrunit în şedinţa de constituire, la data de 25.06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vănd în ved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-  procesul-verbal al Comisiei de validare a Consiliului Local Chib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- prevederile art. 31 alin. (5) şi art. 45 alin. (1) din Legea administraţiei publice locale nr. 215/2001 republicat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- prevederile art. 7 din Regulamentul-cadru de organizare şi funcţionare a consiliilor locale aprobat de Ordonanţa nr. 35/2002 - modificată de Legea nr. 673/2002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În temeiul prevederilor art. 31 alin. (5), art. 45 alin. (1) şi art. 115 alin. (1) lit. b) din Legea administraţiei publice locale nr. 215/2001 republic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H O T Ă R Ă Ş T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Se validează mandatele următorilor consilieri aleşi în data de 10 iunie 2012, în Consiliul Local Chib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</w:p>
    <w:tbl>
      <w:tblPr>
        <w:tblW w:w="869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1"/>
        <w:gridCol w:w="49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rt.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ele si prenume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Lis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artidului politic, alianţei etc. pe care a candida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Borbély Zoltá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Cserei Gavril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artidul Civic Maghiar – M.P.P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Dósa </w:t>
            </w:r>
            <w:r>
              <w:rPr>
                <w:caps/>
              </w:rPr>
              <w:t>á</w:t>
            </w:r>
            <w:r>
              <w:rPr/>
              <w:t>rpá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Dósa Iboly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Kapás Laj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sociaţia partida Romilor ”PRO-EUROPA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Mátyus Zoltá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Orbán Sándo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Péterfi Laj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andidat Independen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Szilveszter Francisc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Szilveszter G</w:t>
            </w:r>
            <w:r>
              <w:rPr>
                <w:lang w:val="hu-HU"/>
              </w:rPr>
              <w:t>yörgy Andrá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hu-HU"/>
              </w:rPr>
            </w:pPr>
            <w:r>
              <w:rPr/>
              <w:t>Szilveszter Lászl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Uniunea Democrată Maghiară din Româ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2.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 hotărâre po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fi atacată de cei interesaţi la instanţa de contencios  administrativ în termen de 5 zile de la adoptare sau comunicare, în cazul celor absenţi de la şedinţă,  potrivit art. 31^1 alin. (1) d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ege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ministraţiei publice locale nr. 215/2001 republicată, cu modificările şi completările ulterio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T.3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hotărâre se aduce la cunoştinţă publică şi se comunică prin grija secretarului 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primarul comunei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>- Instituţia Prefectului judeţul Mure</w:t>
      </w:r>
      <w:r>
        <w:rPr>
          <w:rFonts w:eastAsia="Times New Roman" w:cs="Tahoma" w:ascii="Tahoma" w:hAnsi="Tahoma"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BlockText"/>
        <w:ind w:left="0" w:right="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</w:t>
      </w:r>
      <w:r>
        <w:rPr>
          <w:b/>
          <w:bCs/>
          <w:sz w:val="28"/>
          <w:szCs w:val="28"/>
          <w:lang w:val="ro-RO" w:eastAsia="en-US"/>
        </w:rPr>
        <w:t xml:space="preserve">PREŞEDINTE DE VÂRSTĂ                          </w:t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</w:t>
      </w:r>
      <w:r>
        <w:rPr>
          <w:b/>
          <w:bCs/>
          <w:sz w:val="28"/>
          <w:szCs w:val="28"/>
          <w:lang w:val="ro-RO" w:eastAsia="en-US"/>
        </w:rPr>
        <w:t xml:space="preserve">Mátyus Zoltán    </w:t>
      </w:r>
    </w:p>
    <w:p>
      <w:pPr>
        <w:pStyle w:val="BlockText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</w:t>
      </w:r>
      <w:r>
        <w:rPr>
          <w:b/>
          <w:bCs/>
          <w:sz w:val="28"/>
          <w:szCs w:val="28"/>
          <w:lang w:val="ro-RO" w:eastAsia="en-US"/>
        </w:rPr>
        <w:t xml:space="preserve">_______________                                        </w:t>
      </w:r>
      <w:r>
        <w:rPr>
          <w:sz w:val="28"/>
          <w:szCs w:val="28"/>
        </w:rPr>
        <w:t>Contrasemnează,</w:t>
      </w:r>
    </w:p>
    <w:p>
      <w:pPr>
        <w:pStyle w:val="BlockText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pentru SECRETAR,</w:t>
      </w:r>
      <w:r>
        <w:rPr>
          <w:b/>
          <w:bCs/>
          <w:sz w:val="28"/>
          <w:szCs w:val="28"/>
          <w:lang w:val="ro-RO" w:eastAsia="en-US"/>
        </w:rPr>
        <w:t xml:space="preserve">  </w:t>
      </w:r>
    </w:p>
    <w:p>
      <w:pPr>
        <w:pStyle w:val="BlockText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Mátyus Ilona Marg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ASISTENŢII PREŞEDINTELUI DE VÂRS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borbély zoltán                     Kapás La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en-US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6:00Z</dcterms:created>
  <dc:creator>Star</dc:creator>
  <dc:description/>
  <cp:keywords/>
  <dc:language>en-US</dc:language>
  <cp:lastModifiedBy>Star</cp:lastModifiedBy>
  <dcterms:modified xsi:type="dcterms:W3CDTF">2012-08-09T08:36:00Z</dcterms:modified>
  <cp:revision>2</cp:revision>
  <dc:subject/>
  <dc:title>Anexa 2</dc:title>
</cp:coreProperties>
</file>