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635</wp:posOffset>
            </wp:positionV>
            <wp:extent cx="752475" cy="1123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781050" cy="112395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47268 Comuna </w:t>
      </w:r>
      <w:r>
        <w:rPr>
          <w:rFonts w:cs="Times New Roman" w:ascii="Times New Roman" w:hAnsi="Times New Roman"/>
          <w:i/>
          <w:cap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260" w:hanging="0"/>
        <w:jc w:val="center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146685</wp:posOffset>
                </wp:positionV>
                <wp:extent cx="60540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1.55pt" to="408.7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 1</w:t>
      </w:r>
    </w:p>
    <w:p>
      <w:pPr>
        <w:pStyle w:val="Normal"/>
        <w:spacing w:before="0" w:after="0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la HCL nr.       /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IECTUL BUGETULUI  LOCAL AL COMUNEI  CHIBED PE ANUL 2021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20"/>
        <w:gridCol w:w="153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dic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indic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 anual propu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04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ozit pe ve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0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 pe veniturile din transferul proprietatilor imobiliare din patrimoniul pers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3.0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e si sume defalcate din impozitul pe venit (cod 04.02.01 +04.02.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0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8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40" w:hanging="0"/>
              <w:rPr>
                <w:lang w:val="ro-RO"/>
              </w:rPr>
            </w:pPr>
            <w:r>
              <w:rPr>
                <w:lang w:val="ro-RO"/>
              </w:rPr>
              <w:t>Cote Cote defalcate din impozitul pe ve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4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61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alocate din cotele defalcate din impozitul pe venit pentru echilibrarea bugetelor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4.0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21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rep. Din Fd. la dispoz. C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4.0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OZITE SI TAXE PE PROPRIE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Impozitul si taxa pe cladi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07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Impozit pe cladiri persoane fiz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Impozitul  pe cladiri persoane jurid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mpozitul si taxa pe 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7.0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 pe terenuri  persoane fi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 pe terenuri  persoan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terenurile  extravi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axe judiciare de timbru si alte taxe de timbr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e defalcate din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ume defalcate din taxa pe valoarea adăugată pentru finanţarea cheltuielilor descentralizate la nivelul jude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defalcate din taxa pe valoarea adăugată pentru finanţarea cheltuielilor descentralizate la nivelul comunelor, oraşelor, municipiilor, sectoarelor si Municipiului Bucur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1.0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9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defalcate din taxa pe valoarea adăugată pentru drum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1.0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defalcate din taxa pe valoarea adăugată pentru echilibrarea bugetelor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1.02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1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axe pe servicii speci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e pe specta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5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axe pe utilizarea bunurilor, autorizarea utilizarii bunurilor sau pe desfasurarea de activ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mijloacele de transport detinute de persoane fi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mijloacele de transport detinute de persoan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si tarife pentru eliberarea de licente si autorizatii de functio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lte impozite si tax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Alte impozite si t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8.0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4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nituri din proprie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Venituri din concesiuni si inchi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0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nituri din taxe administrative, eliberari perm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extrajudiciare de tim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4.0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enzi, penalitati si confisc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Venituri din amenzi si alte sanctiuni aplicate potrivit dispozitiilor leg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5.0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spe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6.02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4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Alte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6.0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ventii de la bugetul de 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bventii pentru acordarea ajutorului pt.incalzirea locuintei cu le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2.02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Finantarea Programului National de Dezvoltare Lo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2.02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ventii de la alte administr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  <w:lang w:val="ro-RO"/>
              </w:rPr>
              <w:t xml:space="preserve">Sume alocate din bugetul ANCPI pt. fin. lucrarilor de inregistrare sist. in cadrul Program national de cadastru si carte funci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3.3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0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3.24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ITATI PUBL. SI ACTIUNI EXT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1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.75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  CHELTUIELI DE PERS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.4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XIII  ACTIVE NEFINANCI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INE PUBLICA SI SIGURANTA NAT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VATAM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9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7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 ASISTENTA SOC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ALTE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9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TURA,RECREERE SI RELI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>2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i/>
                <w:lang w:val="ro-RO"/>
              </w:rPr>
              <w:t>2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ALTE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lang w:val="ro-RO"/>
              </w:rPr>
              <w:t>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SIGURARI SI ASISTENTA SOC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>47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i/>
                <w:lang w:val="ro-RO"/>
              </w:rPr>
              <w:t>47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  CHELTUIELI DE PERS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 ASISTENTA SOC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INTE, SERVICII SI DEZVOL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4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T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8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86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RICULTURA, SILVICULTURA, PISCICULTURA SI VANA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5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2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XIII  ACTIVE NEFINANCI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XCEDENT / DEFIC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>200.000</w:t>
            </w:r>
          </w:p>
        </w:tc>
      </w:tr>
    </w:tbl>
    <w:p>
      <w:pPr>
        <w:pStyle w:val="Normal"/>
        <w:spacing w:lineRule="auto" w:line="240"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lang w:val="ro-RO"/>
        </w:rPr>
        <w:t xml:space="preserve">                  </w:t>
      </w:r>
      <w:r>
        <w:rPr>
          <w:lang w:val="ro-RO"/>
        </w:rPr>
        <w:t>PRIMAR                                                                                      INSPECTOR CONTABIL</w:t>
      </w:r>
    </w:p>
    <w:p>
      <w:pPr>
        <w:pStyle w:val="Normal"/>
        <w:spacing w:lineRule="auto" w:line="240" w:before="120" w:after="0"/>
        <w:jc w:val="both"/>
        <w:rPr>
          <w:lang w:val="hu-HU"/>
        </w:rPr>
      </w:pPr>
      <w:r>
        <w:rPr>
          <w:rFonts w:cs="Calibri"/>
          <w:lang w:val="hu-HU"/>
        </w:rPr>
        <w:t xml:space="preserve">            </w:t>
      </w:r>
      <w:r>
        <w:rPr>
          <w:lang w:val="hu-HU"/>
        </w:rPr>
        <w:t>DÓSA SÁNDOR                                                                                     LÁZÁR ORSOLYA</w:t>
      </w:r>
    </w:p>
    <w:p>
      <w:pPr>
        <w:pStyle w:val="Normal"/>
        <w:spacing w:lineRule="auto" w:line="240" w:before="120" w:after="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635</wp:posOffset>
            </wp:positionV>
            <wp:extent cx="752475" cy="11239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781050" cy="1123950"/>
            <wp:effectExtent l="0" t="0" r="0" b="0"/>
            <wp:wrapSquare wrapText="right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47268 Comuna </w:t>
      </w:r>
      <w:r>
        <w:rPr>
          <w:rFonts w:cs="Times New Roman" w:ascii="Times New Roman" w:hAnsi="Times New Roman"/>
          <w:i/>
          <w:cap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auto" w:line="240" w:before="0" w:after="0"/>
        <w:ind w:right="12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260" w:hanging="0"/>
        <w:jc w:val="center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146685</wp:posOffset>
                </wp:positionV>
                <wp:extent cx="6054090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1.55pt" to="408.7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 2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lang w:val="ro-RO"/>
        </w:rPr>
        <w:t xml:space="preserve">la HCL nr.     /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BUGETUL INSTITUȚIILOR PUBLICE ȘI ACTIVITĂȚILOR FINANȚATE INTEGRAL SAU PARȚIAL DIN VENITURI PROPRII PE ANUL 202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20"/>
        <w:gridCol w:w="153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dic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indic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 anual propu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0.0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ro-RO"/>
              </w:rPr>
              <w:t>Alte venituri din concesiuni si inchirieri de catre institutiile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10.05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Alte venituri din proprie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1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ro-RO"/>
              </w:rPr>
              <w:t>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5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11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TURA,RECREERE SI RELI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INTE, SERVICII SI DEZVOL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.0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ro-RO"/>
        </w:rPr>
      </w:pPr>
      <w:r>
        <w:rPr>
          <w:rFonts w:cs="Calibri"/>
          <w:lang w:val="ro-RO"/>
        </w:rPr>
        <w:t xml:space="preserve">                  </w:t>
      </w:r>
      <w:r>
        <w:rPr>
          <w:lang w:val="ro-RO"/>
        </w:rPr>
        <w:t>PRIMAR                                                                                      INSPECTOR CONTABI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lang w:val="hu-HU"/>
        </w:rPr>
        <w:t xml:space="preserve">            </w:t>
      </w:r>
      <w:r>
        <w:rPr>
          <w:lang w:val="hu-HU"/>
        </w:rPr>
        <w:t>DÓSA SÁNDOR                                                                                     LÁZÁR ORSOLYA</w:t>
      </w:r>
    </w:p>
    <w:p>
      <w:pPr>
        <w:pStyle w:val="Normal"/>
        <w:spacing w:lineRule="auto" w:line="240" w:before="120" w:after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Contabil</dc:creator>
  <dc:description/>
  <dc:language>en-US</dc:language>
  <cp:lastModifiedBy>Calculator</cp:lastModifiedBy>
  <cp:lastPrinted>2020-04-15T16:07:00Z</cp:lastPrinted>
  <dcterms:modified xsi:type="dcterms:W3CDTF">2021-04-08T07:11:00Z</dcterms:modified>
  <cp:revision>2</cp:revision>
  <dc:subject/>
  <dc:title/>
</cp:coreProperties>
</file>