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34 / 2011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29 decembr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dispoziţiilor de rectificare a bugetului local al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8"/>
        </w:rPr>
        <w:t>comunei Chibe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9 decembrie 20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121/23.12.2011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>validarea dispoziţiilor de rectificare a bugetului local al comunei Chibed</w:t>
      </w:r>
      <w:r>
        <w:rPr>
          <w:sz w:val="28"/>
          <w:lang w:val="en-US"/>
        </w:rPr>
        <w:t xml:space="preserve"> pe anul 2011, referatul de specialitate al compartimentului financiar-contabil nr. </w:t>
      </w:r>
      <w:r>
        <w:rPr>
          <w:sz w:val="28"/>
          <w:szCs w:val="28"/>
          <w:lang w:val="ro-RO"/>
        </w:rPr>
        <w:t xml:space="preserve">7123/23.12.2011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ilor Primarului Comunei Chibed nr. 204/02.12.2011, nr. 207/19.12.2011, respectiv nr. </w:t>
      </w:r>
      <w:r>
        <w:rPr>
          <w:sz w:val="28"/>
        </w:rPr>
        <w:t>212/</w:t>
      </w:r>
      <w:r>
        <w:rPr>
          <w:sz w:val="28"/>
          <w:szCs w:val="28"/>
        </w:rPr>
        <w:t xml:space="preserve">23.12.2011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conformitate cu Decizia nr. 1045/29.11.2011 a Direcţiei </w:t>
      </w:r>
      <w:r>
        <w:rPr>
          <w:caps/>
          <w:sz w:val="28"/>
          <w:lang w:val="ro-RO"/>
        </w:rPr>
        <w:t>g</w:t>
      </w:r>
      <w:r>
        <w:rPr>
          <w:sz w:val="28"/>
          <w:lang w:val="ro-RO"/>
        </w:rPr>
        <w:t xml:space="preserve">enerale ale Finanţelor Publice Mureş, 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Conform prevederilor H.G.R. nr. 1215/2011, respectiv ale H.G.R. nr. 1275/22.12.2011 </w:t>
      </w:r>
      <w:r>
        <w:rPr>
          <w:sz w:val="28"/>
          <w:szCs w:val="28"/>
        </w:rPr>
        <w:t>privind repartizarea pe proiecte a sumelor defalcate din taxa pe valoarea adăugată pentru finanţarea Programului de dezvoltare a infrastructurii şi a unor baze sportive din spaţiul rural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art. 19 alin.(2) al Legea nr.273/2006 privind finanţele publice locale coroborat cu prevederile art. 82 din Legea nr. nr.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204/02.12.2011 privind rectificarea bugetului local pe anul 2011, cuprins în anexa nr.1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validează Dispoziţia Primarului Comunei Chibed nr. 207/19.12.2011 privind rectificarea bugetului local pe anul 2011, cuprins în anexa nr.2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validează Dispoziţia Primarului Comunei Chibed nr. </w:t>
      </w:r>
      <w:r>
        <w:rPr>
          <w:sz w:val="28"/>
        </w:rPr>
        <w:t>212/</w:t>
      </w:r>
      <w:r>
        <w:rPr>
          <w:sz w:val="28"/>
          <w:szCs w:val="28"/>
        </w:rPr>
        <w:t>23.12.2011 privind rectificarea bugetului local pe anul 2011, cuprins în anexa nr.3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>Anexele 1-3 fac parte integrantă a prezentei hotărâri.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00"/>
        <w:gridCol w:w="162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135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9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0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6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</w:t>
      </w:r>
      <w:r>
        <w:rPr>
          <w:b/>
          <w:i w:val="false"/>
          <w:sz w:val="28"/>
          <w:szCs w:val="28"/>
          <w:lang w:val="ro-RO"/>
        </w:rPr>
        <w:t>Borbély Zoltán</w:t>
      </w:r>
      <w:r>
        <w:rPr>
          <w:b/>
          <w:i w:val="false"/>
          <w:sz w:val="28"/>
          <w:szCs w:val="28"/>
        </w:rPr>
        <w:tab/>
        <w:t xml:space="preserve">           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5:00Z</dcterms:created>
  <dc:creator>PC</dc:creator>
  <dc:description/>
  <cp:keywords/>
  <dc:language>en-US</dc:language>
  <cp:lastModifiedBy>PC</cp:lastModifiedBy>
  <cp:lastPrinted>2011-11-24T16:03:00Z</cp:lastPrinted>
  <dcterms:modified xsi:type="dcterms:W3CDTF">2012-01-10T07:27:00Z</dcterms:modified>
  <cp:revision>11</cp:revision>
  <dc:subject/>
  <dc:title>       ROMÂNIA</dc:title>
</cp:coreProperties>
</file>