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46 /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30 decembrie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8"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ind aprobarea Regulamentului de instituire și administrare a taxei speciale de salubrizare în judeţul Mureş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30 decembrie 2019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Văzând expunerea de motive nr. </w:t>
      </w:r>
      <w:r>
        <w:rPr>
          <w:sz w:val="28"/>
          <w:szCs w:val="28"/>
          <w:lang w:val="ro-RO"/>
        </w:rPr>
        <w:t xml:space="preserve">5352/07.05.2019, respectiv  referatul de aprobare nr. 7646/18.12.2019 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</w:t>
      </w:r>
      <w:r>
        <w:rPr>
          <w:color w:val="000000"/>
          <w:sz w:val="28"/>
          <w:szCs w:val="28"/>
        </w:rPr>
        <w:t>aprobarea Regulamentului de instituire și administrare a taxei speciale de salubrizare în judeţul Mureş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raportul de specialitate al compartimentului de resort nr. 7697/20.12.2019 </w:t>
      </w:r>
      <w:r>
        <w:rPr>
          <w:sz w:val="28"/>
          <w:szCs w:val="28"/>
        </w:rPr>
        <w:t xml:space="preserve">şi </w:t>
      </w:r>
      <w:r>
        <w:rPr>
          <w:sz w:val="28"/>
          <w:lang w:val="ro-RO"/>
        </w:rPr>
        <w:t xml:space="preserve">Avizele comisiilor de specialitate,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cont de prevederile: 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art. 30 din Legea nr.273/2006 privind finanțele publice locale, cu modificările și completările ulterioare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art. 6, alin. 1, lit. „k”, art. 25, art. 26 și art. 27 din Legea nr 101/2006 a serviciului de salubrizare a localităţilor, cu modificările şi completările ulterioare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art. 454  lit.”g” și 484 alin (1)-(3) din Legea nr. 227/2015 privind Codul fiscal, cu modificările şi completările ulterioare;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art. 8, alin. 3, lit. „i” și „j” din Legea nr. 51/2006 privind serviciile comunitare de utilităţi publice, republicată, cu modificările şi completările ulterioare;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>- OUG nr. 196 /2005 actualizată, privind Fondul pentru mediu, cu modificările și actualizările ulterioare;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rdinului nr.578/2006 al ministrului mediului şi gospodăririi apelor pentru aprobarea Metodologiei de calcul al contribuţiilor şi taxelor datorate la Fondul pentru mediu;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UG nr. 198/2005, actualizată, privind constituirea, alimentarea si utilizarea Fondului de intretinere, inlocuire si dezvoltare pentru proiectele de dezvoltare a infrastructurii serviciilor publice care beneficiază de asistența financiară nerambursabilă din partea Uniunii Europene;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 respectarea procedurilor reglementate de Legea nr.52/2003 privind transparența decizională în administrația publică, republicată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considerarea prevederilor art.17 din contractul de asociere încheiat la data de 02.11.2009 de către toate UAT din județ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În temeiul art.129, alin. (2), lit. ”d” și alin. (7), lit.„n”, art. 129 alin.(2) lit. „b”, alin.(4) lit. „c”, art. 139 alin. (3) lit.”c” </w:t>
      </w:r>
      <w:r>
        <w:rPr>
          <w:sz w:val="27"/>
          <w:szCs w:val="27"/>
        </w:rPr>
        <w:t>şi art. 196 alin.(1) lit.”a” din Ordonanța de urgență nr. 57/2019 privind Codul Administrativ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76"/>
        <w:ind w:firstLine="1170"/>
        <w:jc w:val="both"/>
        <w:rPr>
          <w:b/>
          <w:b/>
          <w:bCs/>
          <w:color w:val="000000"/>
          <w:sz w:val="28"/>
          <w:szCs w:val="28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76"/>
        <w:ind w:firstLine="11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>Se aprobă Regulamentul de instituire și administrare a taxei speciale de salubrizare în judeţul Mureş, conform anexei care face parte integrantă din prezenta hotărâre.</w:t>
      </w:r>
    </w:p>
    <w:p>
      <w:pPr>
        <w:pStyle w:val="Normal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2. </w:t>
      </w:r>
      <w:r>
        <w:rPr>
          <w:sz w:val="28"/>
          <w:szCs w:val="28"/>
        </w:rPr>
        <w:t>Se aprobă n</w:t>
      </w:r>
      <w:r>
        <w:rPr>
          <w:rFonts w:eastAsia="SimSun;宋体"/>
          <w:bCs/>
          <w:sz w:val="28"/>
          <w:szCs w:val="28"/>
        </w:rPr>
        <w:t>ivelul taxei speciale de salubrizare pentru anul 2020, pentru fiecare categorie distinctă de utilizatori, inclusiv cota aferentă contribuţiilor legale la Fondul de Mediu, după cum urmează:</w:t>
      </w:r>
    </w:p>
    <w:p>
      <w:pPr>
        <w:pStyle w:val="Normal"/>
        <w:spacing w:lineRule="auto" w:line="268"/>
        <w:ind w:firstLine="117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720" w:firstLine="450"/>
        <w:contextualSpacing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axă utilizatori casnici din mediul rural: 7,00 </w:t>
      </w:r>
      <w:r>
        <w:rPr>
          <w:rFonts w:cs="Times New Roman" w:ascii="Times New Roman" w:hAnsi="Times New Roman"/>
          <w:color w:val="000000"/>
          <w:sz w:val="28"/>
          <w:szCs w:val="28"/>
        </w:rPr>
        <w:t>lei/pers/lună;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720" w:firstLine="45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 xml:space="preserve">Taxă utilizatori non-casnici: 473,49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lei/tonă.</w:t>
      </w:r>
    </w:p>
    <w:p>
      <w:pPr>
        <w:pStyle w:val="ListParagraph"/>
        <w:spacing w:lineRule="auto" w:line="268" w:before="0" w:after="0"/>
        <w:ind w:left="117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ListParagraph"/>
        <w:spacing w:before="0" w:after="0"/>
        <w:ind w:left="0" w:firstLine="108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rt.3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Se modifică art. 92 din Anexa la Hotărârea Consiliului Local Chibed nr. 42/28.11.2019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privind stabilirea impozitelor şi taxelor locale pe anul 2020 conform taxelor stabilite la art.2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Taxa stabilită la art.2 va fi aplicată începând cu data 1 ianuarie 2020 la nivelul UAT Chibed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. Se mandatează  Viceprimarul Comunei Chibed să voteze în cadrul Adunării Generale a Asociaţiei de Dezvoltare Intercomunitară Ecolect Mureş nivelul taxei de salubrizare pentru anul 2020. </w:t>
      </w:r>
    </w:p>
    <w:p>
      <w:pPr>
        <w:pStyle w:val="Normal"/>
        <w:autoSpaceDE w:val="false"/>
        <w:ind w:firstLine="1170"/>
        <w:jc w:val="both"/>
        <w:rPr/>
      </w:pPr>
      <w:r>
        <w:rPr>
          <w:b/>
          <w:sz w:val="28"/>
          <w:szCs w:val="28"/>
          <w:lang w:val="ro-RO"/>
        </w:rPr>
        <w:t>Art.6</w:t>
      </w:r>
      <w:r>
        <w:rPr>
          <w:sz w:val="28"/>
          <w:szCs w:val="28"/>
          <w:lang w:val="ro-RO"/>
        </w:rPr>
        <w:t xml:space="preserve">. </w:t>
      </w:r>
      <w:r>
        <w:rPr>
          <w:sz w:val="28"/>
          <w:szCs w:val="28"/>
        </w:rPr>
        <w:t>Prezenta hotărâre se aduce la cunoștință publică prin publicarea pe site-ul Consiliului Local al Comunei Chibed, se comunică Consiliului Judeţean Mureş, Asociaţiei de Dezvoltare Intercomunitară ECOLECT MUREȘ, Instituţiei Prefectului - Judeţul Mureş, precum şi Compartimentului financiar-contabil, taxe și impozite din cadrul aparatului de specialitate al Primarului Comunei Chibed, care răspunde de aducerea sa la îndeplinire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ab/>
        <w:t xml:space="preserve">  </w:t>
        <w:tab/>
        <w:t xml:space="preserve"> 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              </w:t>
      </w:r>
      <w:r>
        <w:rPr>
          <w:b/>
          <w:caps/>
          <w:sz w:val="28"/>
          <w:szCs w:val="28"/>
          <w:lang w:val="en-US"/>
        </w:rPr>
        <w:t>PReşedinte de şedinţă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Orbán Sándor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 xml:space="preserve">          </w:t>
        <w:tab/>
        <w:t xml:space="preserve">    </w:t>
        <w:tab/>
        <w:t xml:space="preserve">                                     </w:t>
        <w:tab/>
      </w: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</w:rPr>
        <w:t>SECRETAR GENERAL,</w:t>
      </w:r>
    </w:p>
    <w:p>
      <w:pPr>
        <w:pStyle w:val="Normal"/>
        <w:tabs>
          <w:tab w:val="clear" w:pos="706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tabs>
          <w:tab w:val="clear" w:pos="706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2:00Z</dcterms:created>
  <dc:creator>PC</dc:creator>
  <dc:description/>
  <dc:language>en-US</dc:language>
  <cp:lastModifiedBy>Civil</cp:lastModifiedBy>
  <cp:lastPrinted>2020-01-14T14:22:00Z</cp:lastPrinted>
  <dcterms:modified xsi:type="dcterms:W3CDTF">2020-01-14T12:25:00Z</dcterms:modified>
  <cp:revision>3</cp:revision>
  <dc:subject/>
  <dc:title>ROMÂNIA</dc:title>
</cp:coreProperties>
</file>