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 /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1 ianuarie 2019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anul 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31 ianuarie 2019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expunerea de motive nr. 4151/18.01.2019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18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, impozite şi taxe nr. 4186/21.01.2019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>omunei Chibed nr. 8 din 19 februarie 2018 privind aprobarea bugetului local al comunei Chibed pe anul 2018, cu modific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anul 2018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ezenta hotărâre se comunică, prin grija secretarului comunei, ordonatorului principal de credite, compartimentului financiar-contabil 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      </w:t>
      </w:r>
      <w:r>
        <w:rPr>
          <w:b/>
          <w:sz w:val="28"/>
        </w:rPr>
        <w:t>Szilveszter  Árpád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Anexa la Hotărârea Consiliului Local nr. 4 / 2019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anul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la trimestrul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1.12.2018.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77.135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47.8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4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2.5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3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0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73.5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4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4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.3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Venituri din închirieri şi concesiuni 3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venituri din proprietate 30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Taxe extrajudiciare de tim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914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bvenţii pentru acordarea ajutorului pentru încălzirea locuinț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79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nțarea programului Național de Dezvoltare Locală 42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74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FIR, pentru susținerea proiectelor din PNDR 2014-2020  43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825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finanțare 4802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308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primite în contul plăților efectuate în anul curent 48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91.0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2.9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3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6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8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9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8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3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acț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0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99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00Z</dcterms:created>
  <dc:creator>Star</dc:creator>
  <dc:description/>
  <cp:keywords/>
  <dc:language>en-US</dc:language>
  <cp:lastModifiedBy>Civil</cp:lastModifiedBy>
  <cp:lastPrinted>2019-01-31T13:48:00Z</cp:lastPrinted>
  <dcterms:modified xsi:type="dcterms:W3CDTF">2019-01-31T13:10:00Z</dcterms:modified>
  <cp:revision>4</cp:revision>
  <dc:subject/>
  <dc:title>ROMÂNIA</dc:title>
</cp:coreProperties>
</file>