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o-RO"/>
        </w:rPr>
        <w:t>ROMÂNIA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o-RO"/>
        </w:rPr>
        <w:t>JUDEŢUL MUREŞ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o-RO"/>
        </w:rPr>
        <w:t>COMUNA CHIBED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  <w:t>Nr. 4979 /15.04.2011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  <w:lang w:val="ro-RO"/>
        </w:rPr>
        <w:t>EXPUNERE DE MOTIVE</w:t>
      </w:r>
    </w:p>
    <w:p>
      <w:pPr>
        <w:pStyle w:val="Normal"/>
        <w:rPr>
          <w:rFonts w:ascii="Times New Roman;Times New Roman" w:hAnsi="Times New Roman;Times New Roman" w:cs="Times New Roman;Times New Roman"/>
          <w:caps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  <w:t xml:space="preserve">la proiectul de hotărâre pentru aprobarea rectificării bugetului local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  <w:t>pe anul 2011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</w:r>
    </w:p>
    <w:p>
      <w:pPr>
        <w:pStyle w:val="HTMLPreformatted"/>
        <w:tabs>
          <w:tab w:val="clear" w:pos="916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Având în vedere Hotărârea Consiliului Judeţean Mureş nr. 23/24.03.2011 privind rectificarea bugetului Consiliului Judeţean Mureş, pentru Comuna Chibed a fost repartizat suma de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135 le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din taxa pe valoare adăugată pentru finanţarea cheltuielilor descentralizate la nivelul judeţelor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1.02.0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, pentru implementarea Programului de încurajare a consumului de fructe în şcoli, din care:</w:t>
      </w:r>
    </w:p>
    <w:p>
      <w:pPr>
        <w:pStyle w:val="HTMLPreformatted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  <w:lang w:val="it-I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it-IT"/>
        </w:rPr>
        <w:t>2.850 lei pentru distribuţia de mere</w:t>
      </w:r>
    </w:p>
    <w:p>
      <w:pPr>
        <w:pStyle w:val="HTMLPreformatted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it-I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it-IT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it-IT"/>
        </w:rPr>
        <w:t>285 lei pentru implementarea măsurilor adiacente</w:t>
      </w:r>
    </w:p>
    <w:p>
      <w:pPr>
        <w:pStyle w:val="TextBodyIndent"/>
        <w:tabs>
          <w:tab w:val="clear" w:pos="720"/>
          <w:tab w:val="left" w:pos="709" w:leader="none"/>
        </w:tabs>
        <w:ind w:firstLine="1080"/>
        <w:jc w:val="both"/>
        <w:rPr/>
      </w:pPr>
      <w:r>
        <w:rPr/>
        <w:tab/>
        <w:tab/>
        <w:t xml:space="preserve">    </w:t>
      </w:r>
    </w:p>
    <w:p>
      <w:pPr>
        <w:pStyle w:val="TextBodyIndent"/>
        <w:tabs>
          <w:tab w:val="clear" w:pos="720"/>
          <w:tab w:val="left" w:pos="709" w:leader="none"/>
        </w:tabs>
        <w:ind w:firstLine="108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it-IT"/>
        </w:rPr>
        <w:t xml:space="preserve">Având în vedere cele mai sus menţionate propunem rectificarea bugetului local pe anul 2011 conform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  <w:t>proiectului de hotărâre anexat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it-I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it-IT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  <w:t>Ordonator principal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hu-H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  <w:t>de credite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hu-HU"/>
        </w:rPr>
        <w:t>Dósa Sándor</w:t>
      </w:r>
    </w:p>
    <w:p>
      <w:pPr>
        <w:pStyle w:val="Normal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90"/>
        </w:tabs>
        <w:ind w:left="21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Times New Roman" w:cs="Verdana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VisitedInternetLink">
    <w:name w:val="FollowedHyperlink"/>
    <w:basedOn w:val="DefaultParagraphFont"/>
    <w:rPr>
      <w:color w:val="814E9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ascii="Times New Roman;Times New Roman" w:hAnsi="Times New Roman;Times New Roman" w:cs="Times New Roman;Times New Roman"/>
      <w:color w:val="000000"/>
      <w:sz w:val="22"/>
      <w:szCs w:val="20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36:00Z</dcterms:created>
  <dc:creator>Star</dc:creator>
  <dc:description/>
  <cp:keywords/>
  <dc:language>en-US</dc:language>
  <cp:lastModifiedBy>Star</cp:lastModifiedBy>
  <cp:lastPrinted>2011-04-28T09:37:00Z</cp:lastPrinted>
  <dcterms:modified xsi:type="dcterms:W3CDTF">2011-04-28T09:22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rctic 011</vt:lpwstr>
  </property>
</Properties>
</file>