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4 /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30 mai 201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9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30 mai 2019, </w:t>
      </w:r>
    </w:p>
    <w:p>
      <w:pPr>
        <w:pStyle w:val="Normal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907/28.03.2019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9 al comunei Chibed</w:t>
      </w:r>
      <w:r>
        <w:rPr>
          <w:sz w:val="27"/>
          <w:szCs w:val="27"/>
        </w:rPr>
        <w:t>, referatul de specialitate al compartimentului financiar-contabil, impozite și taxe nr. 5520</w:t>
      </w:r>
      <w:r>
        <w:rPr>
          <w:color w:val="000000"/>
          <w:sz w:val="27"/>
          <w:szCs w:val="27"/>
        </w:rPr>
        <w:t xml:space="preserve">/22.05.2019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autoSpaceDE w:val="false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19/2019 privind aprobarea bugetului local al comunei Chibed pe anul 2019,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9), art. 45 alin. (1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19 al comunei Chibed, conform Anexei, care face parte integrantă a prezentei hotărâri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3</w:t>
      </w:r>
      <w:r>
        <w:rPr>
          <w:sz w:val="27"/>
          <w:szCs w:val="27"/>
        </w:rPr>
        <w:t>. Prezenta hotărâre se comunică, prin grija secretarului comunei, primarului comunei Chibed, Instituției Prefectului - Județul Mureș și se aduce la cunoștință publică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Barabási Attila-Csaba            </w:t>
        <w:tab/>
        <w:t xml:space="preserve">        </w:t>
        <w:tab/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SECRETAR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6:00Z</dcterms:created>
  <dc:creator>Star</dc:creator>
  <dc:description/>
  <cp:keywords/>
  <dc:language>en-US</dc:language>
  <cp:lastModifiedBy>Civil</cp:lastModifiedBy>
  <cp:lastPrinted>2018-03-29T16:20:00Z</cp:lastPrinted>
  <dcterms:modified xsi:type="dcterms:W3CDTF">2019-05-30T11:54:00Z</dcterms:modified>
  <cp:revision>5</cp:revision>
  <dc:subject/>
  <dc:title>ROMÂNIA</dc:title>
</cp:coreProperties>
</file>