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Anexa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" w:leader="none"/>
        </w:tabs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OMÂNI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JUDEŢUL MURE</w:t>
      </w:r>
      <w:r>
        <w:rPr>
          <w:rFonts w:eastAsia="Times New Roman" w:cs="Tahoma" w:ascii="Tahoma" w:hAnsi="Tahoma"/>
          <w:b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CONSILIUL LO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25 iuni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privind alegerea Comisiei de valid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siliul Local al Comunei Chibed, întrunit în şedinţa de constituire, la data de 25 iunie 2012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- prevederile art. 31 alin. (2), (3), (4) şi (5), art. 45 alin. (1) şi art.115 alin. (1) lit. b din Legea administraţiei publice locale nr. 215/2001 republicată şi           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- prevederile art. 4 şi art. 5 din Ordonanţa Guvernului nr. 35/2002, pentru aprobarea Regulamentului-cadru de organizare şi funcţionare a consillilor locale aprobată şi modificată prin Legea nr.673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     În temeiul prevederilor art. 31 alin. (2), art. 45 alin. (1) şi art. 115 alin. (1) lit. b) din Legea administraţiei publice locale nr. 215/2001 republicată, cu modificările şi completările ulterio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H O T Ă R Ă Ş T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Se alege Comisia de validare a Consiliului local al Comunei Chibed, care va funcţiona pe întreaga durată a mandatului acestuia, în următoarea componenţ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1. Domnul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>mátyu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2. Domnul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>szilveszter györgy-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3. Domnul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>szilveszter lászló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  <w:t xml:space="preserve">ART.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Hotărârea se aduce la cunoştinţă publică şi se comunică prin grija secretarului c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ab/>
        <w:t>- primarul comunei Chib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ab/>
        <w:t>- Instituţia Prefectului judeţul Mure</w:t>
      </w:r>
      <w:r>
        <w:rPr>
          <w:rFonts w:eastAsia="Times New Roman" w:cs="Tahoma" w:ascii="Tahoma" w:hAnsi="Tahoma"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BlockText"/>
        <w:ind w:left="0" w:right="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Cs w:val="24"/>
          <w:lang w:val="ro-RO" w:eastAsia="en-US"/>
        </w:rPr>
        <w:t xml:space="preserve">   </w:t>
      </w:r>
      <w:r>
        <w:rPr>
          <w:b/>
          <w:bCs/>
          <w:sz w:val="28"/>
          <w:szCs w:val="28"/>
          <w:lang w:val="ro-RO" w:eastAsia="en-US"/>
        </w:rPr>
        <w:t xml:space="preserve">               </w:t>
      </w:r>
      <w:r>
        <w:rPr>
          <w:b/>
          <w:bCs/>
          <w:sz w:val="28"/>
          <w:szCs w:val="28"/>
          <w:lang w:val="ro-RO" w:eastAsia="en-US"/>
        </w:rPr>
        <w:t xml:space="preserve">PREŞEDINTE DE VÂRSTĂ                          </w:t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</w:t>
      </w:r>
      <w:r>
        <w:rPr>
          <w:b/>
          <w:bCs/>
          <w:sz w:val="28"/>
          <w:szCs w:val="28"/>
          <w:lang w:val="ro-RO" w:eastAsia="en-US"/>
        </w:rPr>
        <w:t xml:space="preserve">Mátyus Zoltán    </w:t>
      </w:r>
    </w:p>
    <w:p>
      <w:pPr>
        <w:pStyle w:val="BlockText"/>
        <w:ind w:left="0" w:right="0" w:hanging="0"/>
        <w:jc w:val="left"/>
        <w:rPr/>
      </w:pPr>
      <w:r>
        <w:rPr>
          <w:b/>
          <w:bCs/>
          <w:sz w:val="28"/>
          <w:szCs w:val="28"/>
          <w:lang w:val="ro-RO" w:eastAsia="en-US"/>
        </w:rPr>
        <w:t xml:space="preserve">                       </w:t>
      </w:r>
      <w:r>
        <w:rPr>
          <w:b/>
          <w:bCs/>
          <w:sz w:val="28"/>
          <w:szCs w:val="28"/>
          <w:lang w:val="ro-RO" w:eastAsia="en-US"/>
        </w:rPr>
        <w:t xml:space="preserve">_______________                                        </w:t>
      </w:r>
      <w:r>
        <w:rPr>
          <w:sz w:val="28"/>
          <w:szCs w:val="28"/>
        </w:rPr>
        <w:t>Contrasemnează,</w:t>
      </w:r>
    </w:p>
    <w:p>
      <w:pPr>
        <w:pStyle w:val="BlockText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pentru SECRETAR,</w:t>
      </w:r>
      <w:r>
        <w:rPr>
          <w:b/>
          <w:bCs/>
          <w:sz w:val="28"/>
          <w:szCs w:val="28"/>
          <w:lang w:val="ro-RO" w:eastAsia="en-US"/>
        </w:rPr>
        <w:t xml:space="preserve">  </w:t>
      </w:r>
    </w:p>
    <w:p>
      <w:pPr>
        <w:pStyle w:val="BlockText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Mátyus Ilona Marg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ASISTENŢII PREŞEDINTELUI DE VÂRS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borbély zoltán                     Kapás Laj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 w:val="24"/>
      <w:szCs w:val="24"/>
      <w:lang w:val="ro-RO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5:00Z</dcterms:created>
  <dc:creator>Star</dc:creator>
  <dc:description/>
  <cp:keywords/>
  <dc:language>en-US</dc:language>
  <cp:lastModifiedBy>Star</cp:lastModifiedBy>
  <dcterms:modified xsi:type="dcterms:W3CDTF">2012-08-09T08:35:00Z</dcterms:modified>
  <cp:revision>2</cp:revision>
  <dc:subject/>
  <dc:title>  Anexa 1</dc:title>
</cp:coreProperties>
</file>