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460" w:leader="none"/>
          <w:tab w:val="left" w:pos="9498" w:leader="none"/>
        </w:tabs>
        <w:ind w:right="1395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95895</wp:posOffset>
            </wp:positionH>
            <wp:positionV relativeFrom="paragraph">
              <wp:posOffset>6350</wp:posOffset>
            </wp:positionV>
            <wp:extent cx="715010" cy="10350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6350</wp:posOffset>
            </wp:positionV>
            <wp:extent cx="711200" cy="103505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460" w:leader="none"/>
          <w:tab w:val="left" w:pos="9498" w:leader="none"/>
        </w:tabs>
        <w:ind w:right="1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460" w:leader="none"/>
          <w:tab w:val="left" w:pos="9498" w:leader="none"/>
        </w:tabs>
        <w:ind w:right="139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460" w:leader="none"/>
          <w:tab w:val="left" w:pos="9498" w:leader="none"/>
        </w:tabs>
        <w:ind w:right="1395" w:hanging="0"/>
        <w:jc w:val="center"/>
        <w:rPr>
          <w:b/>
          <w:b/>
          <w:caps/>
          <w:sz w:val="24"/>
          <w:szCs w:val="24"/>
        </w:rPr>
      </w:pPr>
      <w:r>
        <w:rPr>
          <w:i/>
          <w:sz w:val="24"/>
          <w:szCs w:val="24"/>
        </w:rPr>
        <w:t xml:space="preserve">547268 Comuna </w:t>
      </w:r>
      <w:r>
        <w:rPr>
          <w:i/>
          <w:caps/>
          <w:sz w:val="24"/>
          <w:szCs w:val="24"/>
        </w:rPr>
        <w:t>c</w:t>
      </w:r>
      <w:r>
        <w:rPr>
          <w:i/>
          <w:sz w:val="24"/>
          <w:szCs w:val="24"/>
        </w:rPr>
        <w:t>hibed, sat Chibed, nr. 452, Judeţul Mureş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460" w:leader="none"/>
          <w:tab w:val="left" w:pos="9498" w:leader="none"/>
        </w:tabs>
        <w:ind w:right="139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/Fax:  0265  – 717783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  <w:tab w:val="left" w:pos="8080" w:leader="none"/>
          <w:tab w:val="left" w:pos="8460" w:leader="none"/>
          <w:tab w:val="left" w:pos="9498" w:leader="none"/>
        </w:tabs>
        <w:ind w:right="1395" w:hanging="0"/>
        <w:jc w:val="center"/>
        <w:outlineLvl w:val="0"/>
        <w:rPr>
          <w:sz w:val="26"/>
          <w:szCs w:val="26"/>
        </w:rPr>
      </w:pPr>
      <w:hyperlink r:id="rId4">
        <w:r>
          <w:rPr>
            <w:rStyle w:val="InternetLink"/>
            <w:sz w:val="24"/>
            <w:szCs w:val="24"/>
          </w:rPr>
          <w:t xml:space="preserve">E-mail: </w:t>
        </w:r>
        <w:r>
          <w:rPr>
            <w:rStyle w:val="InternetLink"/>
            <w:i/>
            <w:sz w:val="24"/>
            <w:szCs w:val="24"/>
          </w:rPr>
          <w:t>chibed@cjmures.ro</w:t>
        </w:r>
      </w:hyperlink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  <w:szCs w:val="26"/>
          <w:lang w:val="en-US" w:eastAsia="en-US"/>
        </w:rPr>
      </w:pPr>
      <w:r>
        <w:rPr>
          <w:rFonts w:cs="Tahoma" w:ascii="Tahoma" w:hAnsi="Tahoma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2865</wp:posOffset>
                </wp:positionV>
                <wp:extent cx="92309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.95pt" to="724.45pt,4.9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sz w:val="24"/>
          <w:u w:val="single"/>
        </w:rPr>
        <w:t xml:space="preserve">ANEXA nr. 1 </w:t>
      </w:r>
      <w:r>
        <w:rPr>
          <w:sz w:val="24"/>
        </w:rPr>
        <w:t>la HCL nr. 39 / 2018</w:t>
      </w:r>
    </w:p>
    <w:p>
      <w:pPr>
        <w:pStyle w:val="Normal"/>
        <w:ind w:right="-288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Aprobat,</w:t>
      </w:r>
    </w:p>
    <w:p>
      <w:pPr>
        <w:pStyle w:val="Normal"/>
        <w:ind w:right="-288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caps/>
          <w:sz w:val="24"/>
        </w:rPr>
        <w:t>Primar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Dósa Sándor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26"/>
          <w:szCs w:val="26"/>
        </w:rPr>
        <w:t xml:space="preserve">Modificarea şi completarea Inventarului bunurilor </w:t>
      </w:r>
      <w:r>
        <w:rPr>
          <w:b/>
          <w:bCs/>
          <w:sz w:val="26"/>
          <w:szCs w:val="26"/>
        </w:rPr>
        <w:t xml:space="preserve">care fac parte din domeniul public al </w:t>
      </w:r>
    </w:p>
    <w:p>
      <w:pPr>
        <w:pStyle w:val="Normal"/>
        <w:ind w:right="-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unei Chibed, judeţul Mureş</w:t>
      </w:r>
    </w:p>
    <w:p>
      <w:pPr>
        <w:pStyle w:val="Normal"/>
        <w:ind w:right="-288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1836"/>
        <w:gridCol w:w="3690"/>
        <w:gridCol w:w="1350"/>
        <w:gridCol w:w="1350"/>
        <w:gridCol w:w="5220"/>
      </w:tblGrid>
      <w:tr>
        <w:trPr>
          <w:trHeight w:val="9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0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0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dul de clasificare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lu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Elementele de identificar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Anul dobândirii sau dării în folosinţ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de invent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lei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Situaţia juridică actuală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24" w:hanging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35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trada Gergelyf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bed, între nr. 196-210, 217-229, 368-370, 381-395, 401-406, 439-451; </w:t>
            </w:r>
            <w:r>
              <w:rPr>
                <w:lang w:eastAsia="en-GB"/>
              </w:rPr>
              <w:t>S=</w:t>
            </w:r>
            <w:r>
              <w:rPr>
                <w:lang w:val="it-IT"/>
              </w:rPr>
              <w:t xml:space="preserve">11446 mp.; </w:t>
            </w:r>
            <w:r>
              <w:rPr/>
              <w:t>L=647 m., din care 586 m. asfaltată şi 61 m.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148,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trada Rétfa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it-IT"/>
              </w:rPr>
            </w:pPr>
            <w:r>
              <w:rPr/>
              <w:t xml:space="preserve">Chibed, între nr. 230-253, 321-328, 267-314, 347-361; </w:t>
            </w:r>
            <w:r>
              <w:rPr>
                <w:lang w:eastAsia="en-GB"/>
              </w:rPr>
              <w:t>S=</w:t>
            </w:r>
            <w:r>
              <w:rPr>
                <w:lang w:val="ro-RO"/>
              </w:rPr>
              <w:t>9722</w:t>
            </w:r>
            <w:r>
              <w:rPr>
                <w:lang w:val="it-IT"/>
              </w:rPr>
              <w:t xml:space="preserve"> mp.; </w:t>
            </w:r>
            <w:r>
              <w:rPr/>
              <w:t>L=850 m., din care 30 m. asfaltată şi 820 m. pietruită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.540,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Rétfalva</w:t>
            </w:r>
          </w:p>
          <w:p>
            <w:pPr>
              <w:pStyle w:val="Normal"/>
              <w:ind w:right="-108" w:hanging="0"/>
              <w:rPr/>
            </w:pPr>
            <w:r>
              <w:rPr/>
              <w:t>ramu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it-IT"/>
              </w:rPr>
            </w:pPr>
            <w:r>
              <w:rPr>
                <w:lang w:val="it-IT"/>
              </w:rPr>
              <w:t>Chibed, între nr.315-320</w:t>
            </w:r>
            <w:r>
              <w:rPr/>
              <w:t>; S=</w:t>
            </w:r>
            <w:r>
              <w:rPr>
                <w:lang w:val="ro-RO"/>
              </w:rPr>
              <w:t>2647</w:t>
            </w:r>
            <w:r>
              <w:rPr>
                <w:lang w:val="it-IT"/>
              </w:rPr>
              <w:t xml:space="preserve"> mp.,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34,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Strada Iskol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hibed, între nr.428-438</w:t>
            </w:r>
            <w:r>
              <w:rPr/>
              <w:t>; S=</w:t>
            </w:r>
            <w:r>
              <w:rPr>
                <w:lang w:val="ro-RO"/>
              </w:rPr>
              <w:t>3233</w:t>
            </w:r>
            <w:r>
              <w:rPr>
                <w:lang w:val="it-IT"/>
              </w:rPr>
              <w:t xml:space="preserve"> mp.,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901.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Kaszárny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it-IT"/>
              </w:rPr>
            </w:pPr>
            <w:r>
              <w:rPr>
                <w:lang w:val="it-IT"/>
              </w:rPr>
              <w:t>Chibed, între nr.407-427</w:t>
            </w:r>
            <w:r>
              <w:rPr/>
              <w:t>; S=</w:t>
            </w:r>
            <w:r>
              <w:rPr>
                <w:lang w:val="ro-RO"/>
              </w:rPr>
              <w:t>6392</w:t>
            </w:r>
            <w:r>
              <w:rPr>
                <w:lang w:val="it-IT"/>
              </w:rPr>
              <w:t xml:space="preserve"> mp., pietruită</w:t>
            </w:r>
            <w:r>
              <w:rPr>
                <w:lang w:val="ro-R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731,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lang w:val="it-IT"/>
              </w:rPr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hu-HU"/>
              </w:rPr>
            </w:pPr>
            <w:r>
              <w:rPr/>
              <w:t>Strada Fest</w:t>
            </w:r>
            <w:r>
              <w:rPr>
                <w:lang w:val="hu-HU"/>
              </w:rPr>
              <w:t>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it-IT"/>
              </w:rPr>
            </w:pPr>
            <w:r>
              <w:rPr>
                <w:lang w:val="it-IT"/>
              </w:rPr>
              <w:t>Chibed, între nr.491-512</w:t>
            </w:r>
            <w:r>
              <w:rPr/>
              <w:t>; S=</w:t>
            </w:r>
            <w:r>
              <w:rPr>
                <w:lang w:val="ro-RO"/>
              </w:rPr>
              <w:t>8728</w:t>
            </w:r>
            <w:r>
              <w:rPr>
                <w:lang w:val="it-IT"/>
              </w:rPr>
              <w:t xml:space="preserve"> mp.,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223.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lang w:val="it-IT"/>
              </w:rPr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Aprodombo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it-IT"/>
              </w:rPr>
            </w:pPr>
            <w:r>
              <w:rPr>
                <w:lang w:val="it-IT"/>
              </w:rPr>
              <w:t xml:space="preserve">Chibed, între nr.537-579; </w:t>
            </w:r>
            <w:r>
              <w:rPr/>
              <w:t>S=</w:t>
            </w:r>
            <w:r>
              <w:rPr>
                <w:lang w:val="ro-RO"/>
              </w:rPr>
              <w:t>6947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37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lang w:val="it-IT"/>
              </w:rPr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Faluszor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it-IT"/>
              </w:rPr>
            </w:pPr>
            <w:r>
              <w:rPr/>
              <w:t>Chibed, între nr. 102-105, 120-154, 158-164, 169-174; S=</w:t>
            </w:r>
            <w:r>
              <w:rPr>
                <w:lang w:val="it-IT"/>
              </w:rPr>
              <w:t xml:space="preserve">5987 mp.; </w:t>
            </w:r>
            <w:r>
              <w:rPr/>
              <w:t>L=502 m. asfalta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.112,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lang w:val="it-IT"/>
              </w:rPr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Faluszoros ramura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it-IT"/>
              </w:rPr>
            </w:pPr>
            <w:r>
              <w:rPr>
                <w:lang w:val="it-IT"/>
              </w:rPr>
              <w:t xml:space="preserve">Chibed, între nr.165-168; </w:t>
            </w:r>
            <w:r>
              <w:rPr/>
              <w:t>S=</w:t>
            </w:r>
            <w:r>
              <w:rPr>
                <w:lang w:val="ro-RO"/>
              </w:rPr>
              <w:t>422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65.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trada Faluszoros</w:t>
            </w:r>
          </w:p>
          <w:p>
            <w:pPr>
              <w:pStyle w:val="Normal"/>
              <w:ind w:right="-288" w:hanging="0"/>
              <w:rPr/>
            </w:pPr>
            <w:r>
              <w:rPr/>
              <w:t>ramura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it-IT"/>
              </w:rPr>
            </w:pPr>
            <w:r>
              <w:rPr>
                <w:lang w:val="it-IT"/>
              </w:rPr>
              <w:t xml:space="preserve">Chibed, între nr.155-157; </w:t>
            </w:r>
            <w:r>
              <w:rPr/>
              <w:t>S=</w:t>
            </w:r>
            <w:r>
              <w:rPr>
                <w:lang w:val="ro-RO"/>
              </w:rPr>
              <w:t>330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13.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trada Dán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it-IT"/>
              </w:rPr>
            </w:pPr>
            <w:r>
              <w:rPr>
                <w:lang w:val="it-IT"/>
              </w:rPr>
              <w:t xml:space="preserve">Chibed, între nr.335-346; </w:t>
            </w:r>
            <w:r>
              <w:rPr/>
              <w:t>S=</w:t>
            </w:r>
            <w:r>
              <w:rPr>
                <w:lang w:val="ro-RO"/>
              </w:rPr>
              <w:t>1715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325.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trada Dáné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ramu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it-IT"/>
              </w:rPr>
            </w:pPr>
            <w:r>
              <w:rPr>
                <w:lang w:val="it-IT"/>
              </w:rPr>
              <w:t xml:space="preserve">Chibed, între nr.329-334; </w:t>
            </w:r>
            <w:r>
              <w:rPr/>
              <w:t>S=</w:t>
            </w:r>
            <w:r>
              <w:rPr>
                <w:lang w:val="ro-RO"/>
              </w:rPr>
              <w:t>789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59.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trada Malo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it-IT"/>
              </w:rPr>
            </w:pPr>
            <w:r>
              <w:rPr>
                <w:lang w:val="it-IT"/>
              </w:rPr>
              <w:t xml:space="preserve">Chibed, între nr.371-380; </w:t>
            </w:r>
            <w:r>
              <w:rPr/>
              <w:t>S=</w:t>
            </w:r>
            <w:r>
              <w:rPr>
                <w:lang w:val="ro-RO"/>
              </w:rPr>
              <w:t>1686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93.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trada Papszor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it-IT"/>
              </w:rPr>
            </w:pPr>
            <w:r>
              <w:rPr>
                <w:lang w:val="it-IT"/>
              </w:rPr>
              <w:t xml:space="preserve">Chibed, între nr.61-93; </w:t>
            </w:r>
            <w:r>
              <w:rPr/>
              <w:t>S=</w:t>
            </w:r>
            <w:r>
              <w:rPr>
                <w:lang w:val="ro-RO"/>
              </w:rPr>
              <w:t>3974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929.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Tabik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it-IT"/>
              </w:rPr>
            </w:pPr>
            <w:r>
              <w:rPr>
                <w:lang w:val="it-IT"/>
              </w:rPr>
              <w:t xml:space="preserve">Chibed, între nr.717-736; </w:t>
            </w:r>
            <w:r>
              <w:rPr/>
              <w:t>S=</w:t>
            </w:r>
            <w:r>
              <w:rPr>
                <w:lang w:val="ro-RO"/>
              </w:rPr>
              <w:t>3278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234.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Jác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it-IT"/>
              </w:rPr>
              <w:t xml:space="preserve">Chibed, între nr.106-119; </w:t>
            </w:r>
            <w:r>
              <w:rPr/>
              <w:t>S=</w:t>
            </w:r>
            <w:r>
              <w:rPr>
                <w:lang w:val="ro-RO"/>
              </w:rPr>
              <w:t>1421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41.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Temet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it-IT"/>
              </w:rPr>
              <w:t xml:space="preserve">Chibed, între nr.662-665, 669-676; </w:t>
            </w:r>
            <w:r>
              <w:rPr/>
              <w:t>S=</w:t>
            </w:r>
            <w:r>
              <w:rPr>
                <w:lang w:val="ro-RO"/>
              </w:rPr>
              <w:t>1638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33,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Temet</w:t>
            </w:r>
            <w:r>
              <w:rPr>
                <w:lang w:val="hu-HU"/>
              </w:rPr>
              <w:t>ő</w:t>
            </w:r>
            <w:r>
              <w:rPr/>
              <w:t xml:space="preserve"> ramu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it-IT"/>
              </w:rPr>
              <w:t xml:space="preserve">Chibed, între nr.666-668; </w:t>
            </w:r>
            <w:r>
              <w:rPr/>
              <w:t>S=</w:t>
            </w:r>
            <w:r>
              <w:rPr>
                <w:lang w:val="ro-RO"/>
              </w:rPr>
              <w:t>507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38.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Mátyusszor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it-IT"/>
              </w:rPr>
              <w:t xml:space="preserve">Chibed, între nr.597-604; </w:t>
            </w:r>
            <w:r>
              <w:rPr/>
              <w:t>S=</w:t>
            </w:r>
            <w:r>
              <w:rPr>
                <w:lang w:val="ro-RO"/>
              </w:rPr>
              <w:t>652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34.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Jáko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it-IT"/>
              </w:rPr>
              <w:t xml:space="preserve">Chibed, între nr.626-623; </w:t>
            </w:r>
            <w:r>
              <w:rPr/>
              <w:t>S=</w:t>
            </w:r>
            <w:r>
              <w:rPr>
                <w:lang w:val="ro-RO"/>
              </w:rPr>
              <w:t>1074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14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Simonf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it-IT"/>
              </w:rPr>
              <w:t xml:space="preserve">Chibed, între nr.681-686; </w:t>
            </w:r>
            <w:r>
              <w:rPr/>
              <w:t>S=</w:t>
            </w:r>
            <w:r>
              <w:rPr>
                <w:lang w:val="ro-RO"/>
              </w:rPr>
              <w:t>1448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934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Ková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it-IT"/>
              </w:rPr>
              <w:t xml:space="preserve">Chibed, între nr.254-266; </w:t>
            </w:r>
            <w:r>
              <w:rPr/>
              <w:t>S=</w:t>
            </w:r>
            <w:r>
              <w:rPr>
                <w:lang w:val="ro-RO"/>
              </w:rPr>
              <w:t>1616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69.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Domok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it-IT"/>
              </w:rPr>
              <w:t xml:space="preserve">Chibed, între nr.211-216; </w:t>
            </w:r>
            <w:r>
              <w:rPr/>
              <w:t>S=</w:t>
            </w:r>
            <w:r>
              <w:rPr>
                <w:lang w:val="ro-RO"/>
              </w:rPr>
              <w:t>507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20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Csorg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it-IT"/>
              </w:rPr>
              <w:t xml:space="preserve">Chibed, între nr.396-400; </w:t>
            </w:r>
            <w:r>
              <w:rPr/>
              <w:t>S=</w:t>
            </w:r>
            <w:r>
              <w:rPr>
                <w:lang w:val="ro-RO"/>
              </w:rPr>
              <w:t>471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11.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Kand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it-IT"/>
              </w:rPr>
              <w:t xml:space="preserve">Chibed, între nr.701-705; </w:t>
            </w:r>
            <w:r>
              <w:rPr/>
              <w:t>S=</w:t>
            </w:r>
            <w:r>
              <w:rPr>
                <w:lang w:val="ro-RO"/>
              </w:rPr>
              <w:t>660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34.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rada Jégvere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it-IT"/>
              </w:rPr>
              <w:t xml:space="preserve">Chibed, între nr.760-761; </w:t>
            </w:r>
            <w:r>
              <w:rPr/>
              <w:t>S=</w:t>
            </w:r>
            <w:r>
              <w:rPr>
                <w:lang w:val="ro-RO"/>
              </w:rPr>
              <w:t>6456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71.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Faluú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it-IT"/>
              </w:rPr>
              <w:t xml:space="preserve">Chibed, între nr. 6-20; </w:t>
            </w:r>
            <w:r>
              <w:rPr/>
              <w:t>S=</w:t>
            </w:r>
            <w:r>
              <w:rPr>
                <w:lang w:val="ro-RO"/>
              </w:rPr>
              <w:t>1858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747.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Baptis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it-IT"/>
              </w:rPr>
              <w:t xml:space="preserve">Chibed, între nr. 179-183; </w:t>
            </w:r>
            <w:r>
              <w:rPr/>
              <w:t>S=</w:t>
            </w:r>
            <w:r>
              <w:rPr>
                <w:lang w:val="ro-RO"/>
              </w:rPr>
              <w:t>836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67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Péterf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it-IT"/>
              </w:rPr>
              <w:t xml:space="preserve">Chibed, între nr. 48-52; </w:t>
            </w:r>
            <w:r>
              <w:rPr/>
              <w:t>S=</w:t>
            </w:r>
            <w:r>
              <w:rPr>
                <w:lang w:val="ro-RO"/>
              </w:rPr>
              <w:t>412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611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Bereck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it-IT"/>
              </w:rPr>
              <w:t xml:space="preserve">Chibed, între nr. 54-57; </w:t>
            </w:r>
            <w:r>
              <w:rPr/>
              <w:t>S=</w:t>
            </w:r>
            <w:r>
              <w:rPr>
                <w:lang w:val="ro-RO"/>
              </w:rPr>
              <w:t>447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10.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Adventis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it-IT"/>
              </w:rPr>
              <w:t xml:space="preserve">Chibed, între nr. 645-646; </w:t>
            </w:r>
            <w:r>
              <w:rPr/>
              <w:t>S=</w:t>
            </w:r>
            <w:r>
              <w:rPr>
                <w:lang w:val="ro-RO"/>
              </w:rPr>
              <w:t>424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718.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ada Kökön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Chibed, de la nr. 531 spre bazinul de apă; </w:t>
            </w:r>
            <w:r>
              <w:rPr/>
              <w:t>S=</w:t>
            </w:r>
            <w:r>
              <w:rPr>
                <w:lang w:val="ro-RO"/>
              </w:rPr>
              <w:t>2994 mp.,</w:t>
            </w:r>
            <w:r>
              <w:rPr>
                <w:lang w:val="it-IT"/>
              </w:rPr>
              <w:t xml:space="preserve"> pietruit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759,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.3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hu-HU"/>
              </w:rPr>
            </w:pPr>
            <w:r>
              <w:rPr/>
              <w:t>Drumuri: str. Sárfő, str. Kotr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Chibed, drumuri de exploatare; </w:t>
            </w:r>
            <w:r>
              <w:rPr/>
              <w:t>S=</w:t>
            </w:r>
            <w:r>
              <w:rPr>
                <w:lang w:val="ro-RO"/>
              </w:rPr>
              <w:t>11583 mp.,</w:t>
            </w:r>
            <w:r>
              <w:rPr>
                <w:lang w:val="it-IT"/>
              </w:rPr>
              <w:t xml:space="preserve"> drumuri de pămân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986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lang w:val="it-IT"/>
              </w:rPr>
              <w:t>Domeniu public al comunei, administrator Consiliul local, cf. OG nr.43/1997, art.8 şi 22 Protocol de predare-preluare nr.44/ 17.09.2003 încheiat cu Primăria comunei Ghindari, în baza Legii nr.338/2003, HCL. Nr.19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FINANCIAR-CONTAB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zár Orsoly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350" w:right="819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-mail: chibed@cjmures.r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8:00Z</dcterms:created>
  <dc:creator>yyyy</dc:creator>
  <dc:description/>
  <cp:keywords/>
  <dc:language>en-US</dc:language>
  <cp:lastModifiedBy>Civil</cp:lastModifiedBy>
  <cp:lastPrinted>2018-11-16T14:46:00Z</cp:lastPrinted>
  <dcterms:modified xsi:type="dcterms:W3CDTF">2018-11-16T13:01:00Z</dcterms:modified>
  <cp:revision>4</cp:revision>
  <dc:subject/>
  <dc:title/>
</cp:coreProperties>
</file>