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33655</wp:posOffset>
                </wp:positionV>
                <wp:extent cx="597281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65pt" to="483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60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28 decembrie 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>aprobarea documentației de avizare a lucrărilor de intervenții pentru proiectul ”MODERNIZAREA DRUMURILOR DE INTERES LOCAL ÎN COMUNA CHIBED, JUDEȚUL MUREȘ”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În şedinţa ordinară din </w:t>
      </w:r>
      <w:r>
        <w:rPr>
          <w:sz w:val="27"/>
          <w:szCs w:val="27"/>
          <w:lang w:val="ro-RO"/>
        </w:rPr>
        <w:t>28 decembrie</w:t>
      </w:r>
      <w:r>
        <w:rPr>
          <w:sz w:val="27"/>
          <w:szCs w:val="27"/>
        </w:rPr>
        <w:t xml:space="preserve"> 2023,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  <w:lang w:eastAsia="ro-RO"/>
        </w:rPr>
        <w:t>Având în vedere referatul de aprobare nr. 8050/22.12.2023 prezentat de primarul comunei Chibed, dl. Dósa Sándor, privind aprobarea documentației de avizare a lucrărilor de intervenții pentru proiectul ”MODERNIZAREA DRUMURILOR DE INTERES LOCAL ÎN COMUNA CHIBED, JUDEȚUL MUREȘ”, raportul de specialitate al Compartimentului financiar-contabil, taxe și impozite, achiziții publice și resurse umane nr. 8054/22.12.2023 şi Avizele comisiilor de specialitate pentru adoptarea proiectului de hotărâre,</w:t>
      </w:r>
    </w:p>
    <w:p>
      <w:pPr>
        <w:pStyle w:val="TextBodyIndent"/>
        <w:ind w:firstLine="720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>Analizând indicatorii tehnico-economici ai proiectului „MODERNIZAREA DRUMURILOR DE INTERES LOCAL ÎN COMUNA CHIBED, JUDEȚUL MUREȘ”,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  <w:lang w:eastAsia="ro-RO"/>
        </w:rPr>
        <w:t>Având în vedere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Ghidului solicitantului aferent intervenției DR-28 - Crearea/modernizarea infrastructurii rutiere de bază din spațiul rural,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  <w:lang w:eastAsia="ro-RO"/>
        </w:rPr>
        <w:t>- Hotărârii Guvernului nr. 907/2016 privind etapele de elaborare și conținutul-cadru al documentațiilor tehnico-economice aferente obiectivelor/proiectelor de investiții finanțate din fonduri publice,</w:t>
      </w:r>
    </w:p>
    <w:p>
      <w:pPr>
        <w:pStyle w:val="TextBodyIndent"/>
        <w:ind w:firstLine="720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>- art. 44 din Legea nr.273/2006 privind finanţele publice locale, cu modificările și completările ulterioare,</w:t>
      </w:r>
    </w:p>
    <w:p>
      <w:pPr>
        <w:pStyle w:val="TextBodyIndent"/>
        <w:ind w:firstLine="720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>Conform prevederilor art.7 alin. (13) din Legea nr. 52/2003 privind transparența decizională în administrația publică, republicată,</w:t>
      </w:r>
    </w:p>
    <w:p>
      <w:pPr>
        <w:pStyle w:val="TextBodyIndent"/>
        <w:ind w:firstLine="720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>În temeiul art.129 alin. (1), alin.(2) lit. ”b” şi ”c”, alin.(4) lit.“d”, respectiv art.139 alin.(3) şi art. 196 alin.(1) lit.”a” din Ordonanța de urgență nr. 57/2019 privind Codul Administrativ, cu modificările și completările ulterioare</w:t>
      </w:r>
    </w:p>
    <w:p>
      <w:pPr>
        <w:pStyle w:val="TextBodyIndent"/>
        <w:ind w:firstLine="720"/>
        <w:rPr>
          <w:sz w:val="20"/>
          <w:szCs w:val="27"/>
          <w:lang w:eastAsia="ro-RO"/>
        </w:rPr>
      </w:pPr>
      <w:r>
        <w:rPr>
          <w:sz w:val="20"/>
          <w:szCs w:val="27"/>
          <w:lang w:eastAsia="ro-RO"/>
        </w:rPr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documentația de avizare a lucrărilor de intervenții pentru proiectul „MODERNIZAREA DRUMURILOR DE INTERES LOCAL ÎN COMUNA CHIBED, JUDEȚUL MUREȘ”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indicatorii tehnico-economici pentru proiectul cu titlul „MODERNIZAREA DRUMURILOR DE INTERES LOCAL ÎN COMUNA CHIBED, JUDEȚUL MUREȘ ”, conform Anexei nr. 1 privind descrierea sumară a investiției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Aducerea la îndeplinire a prezentei hotărâri se asigură de către primarul Comunei Chibed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</w:rPr>
        <w:t>Prezenta hotărâre se comunică, prin grija secretarului general al comunei Chibed, Primarului comunei Chibed și Instituției Prefectului – Județul Mureș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și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se aduce la cunoștință publică prin afișare la sediul și pe pagina de internet a instituției.</w:t>
      </w:r>
    </w:p>
    <w:p>
      <w:pPr>
        <w:pStyle w:val="Normal"/>
        <w:ind w:firstLine="1416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orbély Zoltán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7"/>
          <w:szCs w:val="27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4:00Z</dcterms:created>
  <dc:creator>PC</dc:creator>
  <dc:description/>
  <cp:keywords/>
  <dc:language>en-US</dc:language>
  <cp:lastModifiedBy>o</cp:lastModifiedBy>
  <cp:lastPrinted>2019-12-30T11:04:00Z</cp:lastPrinted>
  <dcterms:modified xsi:type="dcterms:W3CDTF">2023-12-28T13:36:00Z</dcterms:modified>
  <cp:revision>6</cp:revision>
  <dc:subject/>
  <dc:title>    </dc:title>
</cp:coreProperties>
</file>