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ro-RO"/>
        </w:rPr>
      </w:pPr>
      <w:r>
        <w:rPr>
          <w:lang w:val="ro-RO"/>
        </w:rPr>
        <w:t xml:space="preserve">ROMÂNIA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lang w:val="ro-RO"/>
        </w:rPr>
      </w:pPr>
      <w:r>
        <w:rPr>
          <w:lang w:val="ro-RO"/>
        </w:rPr>
        <w:t xml:space="preserve">JUDEȚUL MUREȘ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lang w:val="ro-RO"/>
        </w:rPr>
      </w:pPr>
      <w:r>
        <w:rPr>
          <w:lang w:val="ro-RO"/>
        </w:rPr>
        <w:t xml:space="preserve">COMUNA CHIBED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cs="Calibri"/>
          <w:lang w:val="ro-RO"/>
        </w:rPr>
      </w:pPr>
      <w:r>
        <w:rPr>
          <w:rFonts w:cs="Calibri"/>
          <w:lang w:val="ro-RO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spacing w:lineRule="auto" w:line="240" w:before="120" w:after="0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PREVEDERI BUGETUL LOCAL AL COMUNEI  CHIBED PE ANUL 2019</w:t>
      </w:r>
    </w:p>
    <w:p>
      <w:pPr>
        <w:pStyle w:val="Normal"/>
        <w:spacing w:lineRule="auto" w:line="240" w:before="120" w:after="0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201"/>
        <w:gridCol w:w="2199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indicatorilor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indicator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get anual propus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TOTAL VENITURI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00.0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.153.0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mpozit pe venit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03.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.0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Impozit pe veniturile din transferul proprietatilor imobiliare din patrimoniul personal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03.02.1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4.0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te si sume defalcate din impozitul pe venit (cod 04.02.01 +04.02.04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04.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550.0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540" w:hanging="0"/>
              <w:rPr>
                <w:lang w:val="ro-RO"/>
              </w:rPr>
            </w:pPr>
            <w:r>
              <w:rPr>
                <w:lang w:val="ro-RO"/>
              </w:rPr>
              <w:t>Cote Cote defalcate din impozitul pe venit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04.02.0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160.0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Sume alocate din cotele defalcate din impozitul pe venit pentru echilibrarea bugetelor locale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04.02.0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390.0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MPOZITE SI TAXE PE PROPRIETATE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07.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59.0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 xml:space="preserve">Impozitul si taxa pe cladiri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i/>
                <w:i/>
                <w:lang w:val="ro-RO"/>
              </w:rPr>
            </w:pPr>
            <w:r>
              <w:rPr>
                <w:rFonts w:cs="Calibri"/>
                <w:b/>
                <w:i/>
                <w:lang w:val="ro-RO"/>
              </w:rPr>
              <w:t xml:space="preserve"> </w:t>
            </w:r>
            <w:r>
              <w:rPr>
                <w:b/>
                <w:i/>
                <w:lang w:val="ro-RO"/>
              </w:rPr>
              <w:t>07.02.0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62.0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 xml:space="preserve">Impozit pe cladiri persoane fizice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07.02.01.0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50.0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 xml:space="preserve">Impozitul  pe cladiri persoane juridice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07.02.01.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12.0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Impozitul si taxa pe teren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07.02.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97.0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Impozit pe terenuri  persoane fizice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07.02.02.0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30.0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Impozitul  pe terenuri  persoane juridice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07.02.02.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2.0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Impozitul pe terenurile  extravilane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07.02.02.0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60.0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 xml:space="preserve">Taxe judiciare de timbru si alte taxe de timbru 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07.02.0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5.0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ume defalcate din TVA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1.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904.0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Sume defalcate din taxa pe valoarea adăugată pentru finanţarea cheltuielilor descentralizate la nivelul comunelor, oraşelor, municipiilor, sectoarelor si Municipiului Bucureşti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11.02.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334.0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Sume defalcate din taxa pe valoarea adăugată pentru echilibrarea bugetelor locale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11.02.0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570.0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axe pe servicii specifice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5.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.0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Impozite pe spectacole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15.02.0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2.0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axe pe utilizarea bunurilor, autorizarea utilizarii bunurilor sau pe desfasurarea de activitati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6.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81.0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Impozitul pe mijloacele de transport detinute de persoane fizice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16.02.02.0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60.0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Impozitul pe mijloacele de transport detinute de persoane juridice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16.02.02.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16.0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Taxe si tarife pentru eliberarea de licente si autorizatii de functionare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16.02.0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5.0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lte impozite si taxe locale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8.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5.0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Alte impozite si taxe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18.02.5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25.0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enituri din proprietate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0.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5.0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Venituri din concesiuni si inchirieri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30.02.0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25.0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enituri din taxe administrative, eliberari permise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4.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.0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Taxe extrajudiciare de timbru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34.02.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2.0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menzi, penalitati si confiscari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5.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0.0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Venituri din amenzi si alte sanctiuni aplicate potrivit dispozitiilor legale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35.02.0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40.0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iverse venituri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6.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26.0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Taxe speciale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36.02.0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190.0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Alte venituri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36.02.5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136.0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ubventii de la bugetul de stat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2.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930.0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Subventii pentru acordarea ajutorului pt.incalzirea locuintei cu lemne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42.02.3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30.0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Finantarea Programului National de Dezvoltare Locala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42.02.6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900.0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ubventii de la alte administratii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3.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5.0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ume alocate din bugetul AFIR pt. Sustinerea proiectelor din PNDR 2014-202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43.31.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55.0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ume alocate din bugetul ANCPI pt. fin. lucrarilor de inregistrare sist. in cadrul Program national de cadastru si carte funciara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43.34.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50.0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  <w:t>TOTAL CHELTUIELI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  <w:t>00.0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b/>
                <w:color w:val="000000"/>
                <w:sz w:val="28"/>
                <w:szCs w:val="28"/>
                <w:lang w:val="ro-RO"/>
              </w:rPr>
              <w:t>3.153.0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UTORITATI PUBL. SI ACTIUNI EXTERNE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51.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b/>
                <w:sz w:val="24"/>
                <w:szCs w:val="24"/>
                <w:lang w:val="ro-RO"/>
              </w:rPr>
              <w:t>2.115.0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CHELTUIELI CURENTE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0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1.180.0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TITLUL I  CHELTUIELI DE PERSONAL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984.0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TITLUL II  BUNURI SI SERVICII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196.0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CHELTUIELI DE CAPITAL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7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b/>
                <w:i/>
                <w:lang w:val="ro-RO"/>
              </w:rPr>
              <w:t>935.0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TITLUL  XIII  ACTIVE NEFINANCIARE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7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935.0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RDINE PUBLICA SI SIGURANTA NATIONALA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61.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b/>
                <w:sz w:val="24"/>
                <w:szCs w:val="24"/>
                <w:lang w:val="ro-RO"/>
              </w:rPr>
              <w:t>23.0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CHELTUIELI CURENTE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0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b/>
                <w:i/>
                <w:lang w:val="ro-RO"/>
              </w:rPr>
              <w:t>15.0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TITLUL II  BUNURI SI SERVICII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15.0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CHELTUIELI DE CAPITAL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7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b/>
                <w:lang w:val="ro-RO"/>
              </w:rPr>
              <w:t>8.0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TITLUL  XIII  ACTIVE NEFINANCIARE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7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8.0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NVATAMANT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65.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b/>
                <w:sz w:val="24"/>
                <w:szCs w:val="24"/>
                <w:lang w:val="ro-RO"/>
              </w:rPr>
              <w:t>98.0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CHELTUIELI CURENTE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0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b/>
                <w:i/>
                <w:lang w:val="ro-RO"/>
              </w:rPr>
              <w:t>98.0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TITLUL II  BUNURI SI SERVICII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90.0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TITLUL  IX  ASISTENTA SOCIALA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5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8.0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ULTURA,RECREERE SI RELIGIE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67.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b/>
                <w:sz w:val="24"/>
                <w:szCs w:val="24"/>
                <w:lang w:val="ro-RO"/>
              </w:rPr>
              <w:t>78.0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CHELTUIELI CURENTE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0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78.0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TITLUL II  BUNURI SI SERVICII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78.0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SIGURARI SI ASISTENTA SOCIALA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68.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36.0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CHELTUIELI CURENTE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0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436.0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TITLUL II  BUNURI SI SERVICII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73.0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TITLUL  IX  ASISTENTA SOCIALA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5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363.0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CUINTE, SERVICII SI DEZVOLTARE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70.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b/>
                <w:sz w:val="24"/>
                <w:szCs w:val="24"/>
                <w:lang w:val="ro-RO"/>
              </w:rPr>
              <w:t>95.0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CHELTUIELI CURENTE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0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b/>
                <w:i/>
                <w:lang w:val="ro-RO"/>
              </w:rPr>
              <w:t>95.0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TITLUL II  BUNURI SI SERVICII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95.0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ROTECTIA MEDIULUI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74.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25.0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CHELTUIELI CURENTE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0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b/>
                <w:i/>
                <w:lang w:val="ro-RO"/>
              </w:rPr>
              <w:t>125.0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TITLUL II  BUNURI SI SERVICII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125.0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GRICULTURA, SILVICULTURA, PISCICULTURA SI VANATOARE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83.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68.0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b/>
                <w:i/>
                <w:lang w:val="ro-RO"/>
              </w:rPr>
              <w:t>CHELTUIELI CURENTE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01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68.0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TITLUL II  BUNURI SI SERVICII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68.0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RANSPORTURI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84.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b/>
                <w:sz w:val="24"/>
                <w:szCs w:val="24"/>
                <w:lang w:val="ro-RO"/>
              </w:rPr>
              <w:t>110.0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CHELTUIELI CURENTE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0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b/>
                <w:i/>
                <w:lang w:val="ro-RO"/>
              </w:rPr>
              <w:t>40.0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TITLUL II  BUNURI SI SERVICII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40.0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CHELTUIELI DE CAPITAL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7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b/>
                <w:i/>
                <w:color w:val="000000"/>
                <w:lang w:val="ro-RO"/>
              </w:rPr>
              <w:t>70.0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TITLUL  XIII  ACTIVE NEFINANCIARE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7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70.0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LTE ACTIUNI ECONOMICE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87.0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5.0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CHELTUIELI CURENTE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0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5.0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TITLUL II  BUNURI SI SERVICII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ro-RO"/>
              </w:rPr>
            </w:pPr>
            <w:r>
              <w:rPr>
                <w:lang w:val="ro-RO"/>
              </w:rPr>
              <w:t>5.0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EXCEDENT / DEFICIT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120" w:after="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120" w:after="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120" w:after="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120" w:after="0"/>
        <w:rPr>
          <w:lang w:val="ro-RO"/>
        </w:rPr>
      </w:pPr>
      <w:r>
        <w:rPr>
          <w:rFonts w:cs="Calibri"/>
          <w:lang w:val="ro-RO"/>
        </w:rPr>
        <w:t xml:space="preserve">       </w:t>
      </w:r>
      <w:r>
        <w:rPr>
          <w:lang w:val="ro-RO"/>
        </w:rPr>
        <w:t>PRIMAR                                                                                                                    CONTABIL</w:t>
      </w:r>
    </w:p>
    <w:p>
      <w:pPr>
        <w:pStyle w:val="Normal"/>
        <w:spacing w:lineRule="auto" w:line="240" w:before="120" w:after="0"/>
        <w:rPr/>
      </w:pPr>
      <w:r>
        <w:rPr>
          <w:lang w:val="hu-HU"/>
        </w:rPr>
        <w:t>DÓSA SÁNDOR                                                                                                            LÁZÁR ORSOLYA</w:t>
      </w:r>
    </w:p>
    <w:sectPr>
      <w:type w:val="nextPage"/>
      <w:pgSz w:w="11906" w:h="16838"/>
      <w:pgMar w:left="1411" w:right="1109" w:gutter="0" w:header="0" w:top="446" w:footer="0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55:00Z</dcterms:created>
  <dc:creator>Contabil</dc:creator>
  <dc:description/>
  <dc:language>en-US</dc:language>
  <cp:lastModifiedBy>Contabil</cp:lastModifiedBy>
  <dcterms:modified xsi:type="dcterms:W3CDTF">2019-02-19T09:07:00Z</dcterms:modified>
  <cp:revision>6</cp:revision>
  <dc:subject/>
  <dc:title/>
</cp:coreProperties>
</file>