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6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modificarea Hotărârii Consiliului Local al Comunei Chibed nr. 32/2011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/>
        </w:rPr>
        <w:t>s</w:t>
      </w:r>
      <w:r>
        <w:rPr>
          <w:b/>
          <w:sz w:val="28"/>
          <w:lang w:val="ro-RO"/>
        </w:rPr>
        <w:t>tabilirea impozitelor şi taxelor locale pe anul 201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15/1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modificarea şi Hotărârii Consiliului Local al Comunei Chibed nr. 32/20110</w:t>
      </w:r>
      <w:r>
        <w:rPr/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>s</w:t>
      </w:r>
      <w:r>
        <w:rPr>
          <w:sz w:val="28"/>
          <w:lang w:val="ro-RO"/>
        </w:rPr>
        <w:t>tabilirea impozitelor şi taxelor locale pe anul 2012,</w:t>
      </w:r>
      <w:r>
        <w:rPr>
          <w:sz w:val="28"/>
          <w:lang w:val="en-US"/>
        </w:rPr>
        <w:t xml:space="preserve"> referatul de specialitate al compartimentului finaciar-contabil, taxe şi impozite nr. 4121/20.01.2012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</w:rPr>
        <w:t>Legea nr.273/2006 privind finanţele publice locale,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Ordonanţei Guvernului nr. 92/2003 privind Codul de procedură fiscală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Legii nr.571/2003 privind Codul Fiscal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Ordonanţei de Urgenţă nr. 30/2011, </w:t>
      </w:r>
      <w:r>
        <w:rPr>
          <w:sz w:val="28"/>
          <w:szCs w:val="28"/>
          <w:lang w:val="ro-RO"/>
        </w:rPr>
        <w:t>modificarea şi completarea Legii nr. 571/2003 privind Codul fiscal, precum şi pentru reglementarea unor măsuri financiar-fiscale, r</w:t>
      </w:r>
      <w:r>
        <w:rPr>
          <w:sz w:val="28"/>
          <w:szCs w:val="28"/>
        </w:rPr>
        <w:t>espectiv ale O.U.G. nr. 125/2011 pentru modificarea şi completarea Legii nr. 571/2003 privind Codul fiscal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Hotărârii Consiliului Local al comunei Chibed nr. 32/2011 privind stabilirea impozitelor şi taxelor locale pe anul 2012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9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bookmarkStart w:id="0" w:name="tree%23304"/>
      <w:bookmarkEnd w:id="0"/>
      <w:r>
        <w:rPr/>
        <w:t>„</w:t>
      </w:r>
      <w:r>
        <w:rPr>
          <w:sz w:val="24"/>
          <w:szCs w:val="24"/>
        </w:rPr>
        <w:t>Dacă persoanele juridice nu au efectuat nici o reevaluare a clădirilor în ultimii 3 ani, respectiv 5 ani anteriori anului fiscal de referinţă, cota impozitului pe clădiri este de 15%, respectiv 33% aplicată la valoarea de inventar a clădirii înregistrată în contabilitatea persoanelor juridice, până la sfârşitul lunii în care s-a efectuat prima reevaluare. Fac excepţie clădirile care au fost amortizate potrivit legii, în cazul cărora cota impozitului pe clădiri este cea prevăzută la art.7.”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tree%23304"/>
      <w:bookmarkStart w:id="2" w:name="tree%23310"/>
      <w:bookmarkStart w:id="3" w:name="tree%23304"/>
      <w:bookmarkStart w:id="4" w:name="tree%23310"/>
      <w:bookmarkEnd w:id="3"/>
      <w:bookmarkEnd w:id="4"/>
    </w:p>
    <w:p>
      <w:pPr>
        <w:pStyle w:val="Normal"/>
        <w:ind w:firstLine="14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2) După art. 9 se întroduce art. 9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Normal"/>
        <w:ind w:firstLine="14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Cota de impozit pentru clădirile cu destinaţie turistică ce nu funcţionează în cursul unui an calendaristic este de minimum 5% din valoarea de inventar a clădirii, cu excepţia structurilor care au autorizaţie de construire în perioada de valabilitate, dacă au început lucrările în termen de cel mult 3 luni de la data emiterii autorizaţiei de construire." 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5" w:name="tree%23310"/>
      <w:bookmarkStart w:id="6" w:name="tree%23310"/>
      <w:bookmarkEnd w:id="6"/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3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icolul 26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Se stabileşte </w:t>
      </w:r>
      <w:r>
        <w:rPr>
          <w:sz w:val="24"/>
          <w:szCs w:val="24"/>
        </w:rPr>
        <w:t>taxa pentru autovehicule de transport marfă cu masa totală autorizată egală sau mai mare de 12 tone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68"/>
        <w:gridCol w:w="12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două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2 t, dar nu mai mult de 1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3 t, dar nu mai mult de 14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4 t, dar nu mai mult de 1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5 t, dar nu mai mult de 18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trei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5 t, dar nu mai mult de 1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7 t, dar nu mai mult de 1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9 t, dar nu mai mult de 2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1 t, dar nu mai mult de 2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patru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7 t, dar nu mai mult de 2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1 t, dar nu mai mult de 32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45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it-IT"/>
        </w:rPr>
        <w:t xml:space="preserve">- Se stabileşte taxa pentru </w:t>
      </w:r>
      <w:r>
        <w:rPr>
          <w:sz w:val="24"/>
          <w:szCs w:val="24"/>
        </w:rPr>
        <w:t>combinaţii de autovehicule (autovehicule articulate sau trenuri rutiere) de transport marfă cu masa totală maximă autorizată egală sau mai mare de 12 tone, după cum urmează:</w:t>
      </w:r>
    </w:p>
    <w:p>
      <w:pPr>
        <w:pStyle w:val="Normal"/>
        <w:ind w:firstLine="14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48"/>
        <w:gridCol w:w="12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2+1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2 t, dar nu mai mult de 1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4 t, dar nu mai mult de 1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6 t, dar nu mai mult de 1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8 t, dar nu mai mult de 2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0 t, dar nu mai mult de 22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2 t, dar nu mai mult de 2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2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6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8 t, dar nu mai mult de 2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1 t, dar nu mai mult de 3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3 t, dar nu mai mult de 3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3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3+2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Vehicule cu 3+3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63</w:t>
            </w:r>
          </w:p>
        </w:tc>
      </w:tr>
    </w:tbl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4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64,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/>
          <w:color w:val="000000"/>
        </w:rPr>
        <w:t>„</w:t>
      </w:r>
      <w:r>
        <w:rPr>
          <w:color w:val="000000"/>
          <w:sz w:val="24"/>
          <w:szCs w:val="24"/>
        </w:rPr>
        <w:t xml:space="preserve">Taxa pentru afişajul în scop de reclamă şi publicitate, precum şi taxa firmă se plăteşte anual </w:t>
      </w:r>
      <w:r>
        <w:rPr>
          <w:sz w:val="24"/>
          <w:szCs w:val="24"/>
          <w:lang w:val="ro-RO"/>
        </w:rPr>
        <w:t>în două rate egale, până la datele de 31 martie şi 30 septembrie inclusiv. Taxa pentru afişajul în scop de reclamă şi publicitate,</w:t>
      </w:r>
      <w:r>
        <w:rPr>
          <w:color w:val="000000"/>
          <w:sz w:val="24"/>
          <w:szCs w:val="24"/>
        </w:rPr>
        <w:t xml:space="preserve"> precum şi taxa firmă</w:t>
      </w:r>
      <w:r>
        <w:rPr>
          <w:sz w:val="24"/>
          <w:szCs w:val="24"/>
          <w:lang w:val="ro-RO"/>
        </w:rPr>
        <w:t xml:space="preserve"> de până la 50 lei inclusiv, se plăteşte integral până la primul termen de plată.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color w:val="000000"/>
          <w:sz w:val="24"/>
          <w:szCs w:val="24"/>
        </w:rPr>
        <w:t xml:space="preserve">Persoanele care datorează această taxă trebuie să depună o declaraţie fiscală la compartimentul de specialitate al autorităţii administraţiei publice local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5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69,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Taxa hotelieră se aplică persoanelor prin intermediul cărora se realizează cazarea într-o unitate de cazare pe raza teritorială a comunei Chibed şi se calculează prin aplicarea cotei de cazare de 1% stabilită la tarifele din valoarea totală a cazării/tariful de cazare pentru fiecare zi de sejur a turistului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Taxa de cazare se datorează pe întreaga perioadă de şedere.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6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PC</dc:creator>
  <dc:description/>
  <cp:keywords/>
  <dc:language>en-US</dc:language>
  <cp:lastModifiedBy>PC</cp:lastModifiedBy>
  <cp:lastPrinted>2012-01-26T16:06:00Z</cp:lastPrinted>
  <dcterms:modified xsi:type="dcterms:W3CDTF">2012-02-03T12:19:00Z</dcterms:modified>
  <cp:revision>6</cp:revision>
  <dc:subject/>
  <dc:title>      ROMÂNIA</dc:title>
</cp:coreProperties>
</file>