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5960/17.08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XPUNERE DE MOTI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modificarea şi completarea Hotărârii Consiliului Loca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 comunei Chibed nr.1/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lipsa fondurilor pentru construirea Casa funerară, precum şi faptul că lucrările prevăzute în cadrul proiectelor „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Modernizarea terenului de fotbal” şi </w:t>
      </w:r>
      <w:r>
        <w:rPr>
          <w:rFonts w:cs="Times New Roman" w:ascii="Times New Roman" w:hAnsi="Times New Roman"/>
          <w:sz w:val="28"/>
          <w:szCs w:val="28"/>
          <w:lang w:val="ro-RO"/>
        </w:rPr>
        <w:t>“Sistemul de canalizare şi statia de epurare a apelor uzate”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 se vor executa în anul în curs, propunem  utilizarea fondului de rulment destinat acestor proiecte pentru construirea Casa funerară din comuna Chibed.</w:t>
      </w:r>
    </w:p>
    <w:p>
      <w:pPr>
        <w:pStyle w:val="Normal"/>
        <w:ind w:firstLine="1440"/>
        <w:jc w:val="both"/>
        <w:rPr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art. 36, alin.(2), lit.”b” şi alin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(4) lit.”a” din Legea nr. 215/2001 a administraţiei publice locale, republicată, propunem modificarea şi completarea Hotărârii Consiliului Local al comunei Chibed nr.1/2010 privind constituirea şi utilizarea fondului de rulment rezultat la încheierea exerciţiului bugetar pe anul 2009, în sensul redistribuirii fondului de rulment în valoare de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5.000 le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stituit iniţial pentru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contribuţie proprie la proiectul “Modernizarea terenului de fotbal” din comuna Chibed ş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0.000 le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entru proiectul “Sistemul de canalizare a apei şi statia de epurare a apelor uzate”, în vederea </w:t>
      </w:r>
      <w:r>
        <w:rPr>
          <w:rFonts w:cs="Times New Roman" w:ascii="Times New Roman" w:hAnsi="Times New Roman"/>
          <w:sz w:val="28"/>
          <w:szCs w:val="28"/>
          <w:lang w:val="ro-RO"/>
        </w:rPr>
        <w:t>construirii Casa funerară din comuna Chibed.</w:t>
      </w:r>
    </w:p>
    <w:p>
      <w:pPr>
        <w:pStyle w:val="TextBodyIndent"/>
        <w:tabs>
          <w:tab w:val="clear" w:pos="720"/>
          <w:tab w:val="left" w:pos="1260" w:leader="none"/>
        </w:tabs>
        <w:ind w:left="0" w:firstLine="1440"/>
        <w:jc w:val="both"/>
        <w:rPr/>
      </w:pPr>
      <w:r>
        <w:rPr>
          <w:sz w:val="28"/>
          <w:szCs w:val="28"/>
          <w:lang w:val="it-IT"/>
        </w:rPr>
        <w:t>Articolul 58 din Legea nr.273/2006</w:t>
      </w:r>
      <w:r>
        <w:rPr>
          <w:sz w:val="28"/>
          <w:szCs w:val="28"/>
          <w:lang w:val="ro-RO"/>
        </w:rPr>
        <w:t xml:space="preserve"> modificat şi completat prin OUG 63/2010 </w:t>
      </w:r>
      <w:r>
        <w:rPr>
          <w:sz w:val="28"/>
          <w:szCs w:val="28"/>
          <w:lang w:val="it-IT"/>
        </w:rPr>
        <w:t xml:space="preserve"> prevede obligativitatea ca utilizarea fondului de rulment să fie aprobată de consiliile locale, motiv pentru care iniţiem </w:t>
      </w:r>
      <w:r>
        <w:rPr>
          <w:sz w:val="28"/>
          <w:szCs w:val="28"/>
          <w:lang w:val="ro-RO"/>
        </w:rPr>
        <w:t>modificarea şi completarea Hotărârii Consiliului Local al comunei Chibed nr.1/2010</w:t>
      </w:r>
      <w:r>
        <w:rPr>
          <w:sz w:val="28"/>
          <w:szCs w:val="28"/>
          <w:lang w:val="it-IT"/>
        </w:rPr>
        <w:t>, conform proiectului de hotărâre anexat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0:00Z</dcterms:created>
  <dc:creator>Star</dc:creator>
  <dc:description/>
  <cp:keywords/>
  <dc:language>en-US</dc:language>
  <cp:lastModifiedBy>Star</cp:lastModifiedBy>
  <cp:lastPrinted>2010-09-08T14:15:00Z</cp:lastPrinted>
  <dcterms:modified xsi:type="dcterms:W3CDTF">2010-09-08T12:1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