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9 ianuarie 2017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extraordinară din 9 ianuarie 2017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 xml:space="preserve">Văzând expunerea de motive nr. 4037/06.01.2017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6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, impozite şi taxe nr. 4046/09.01.2017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6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</w:t>
      </w:r>
    </w:p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47360" cy="1753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uma totală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3.431,5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ind w:right="32" w:hanging="0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 xml:space="preserve">Sursă de finanţare a cheltuielilor secţiunii de dezvoltare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42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Achiziționarea autospecialei pentru stingerea incendiilor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7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facerea trotuarelo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15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Modernizarea străzilor din comuna Chibed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200.000 le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Acoperirea temporară a golurilor de cas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ind w:left="36" w:hanging="0"/>
                                    <w:jc w:val="right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3.431,57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38.1pt;mso-wrap-distance-left:9pt;mso-wrap-distance-right:9pt;mso-wrap-distance-top:0pt;mso-wrap-distance-bottom:0pt;margin-top:0.8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2"/>
                        <w:gridCol w:w="2204"/>
                      </w:tblGrid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uma totală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3.431,5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ind w:right="32" w:hanging="0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 xml:space="preserve">Sursă de finanţare a cheltuielilor secţiunii de dezvoltare,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42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Achiziționarea autospecialei pentru stingerea incendiilor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7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facerea trotuarelor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15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Modernizarea străzilor din comuna Chibed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200.000 le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Acoperirea temporară a golurilor de casă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36" w:hanging="0"/>
                              <w:jc w:val="right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3.431,57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</w:t>
      </w: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yyyy</cp:lastModifiedBy>
  <cp:lastPrinted>2017-01-10T12:02:00Z</cp:lastPrinted>
  <dcterms:modified xsi:type="dcterms:W3CDTF">2017-01-10T10:02:00Z</dcterms:modified>
  <cp:revision>19</cp:revision>
  <dc:subject/>
  <dc:title>        ROMÂNIA</dc:title>
</cp:coreProperties>
</file>