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5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114/19.01.201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2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120/20.01.2012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19 alin. (1) şi art. 20 alin.(1) lit. „a” al Legii nr. 273/2006 privind finanţele publice locale,</w:t>
      </w:r>
    </w:p>
    <w:p>
      <w:pPr>
        <w:pStyle w:val="TextBodyIndent"/>
        <w:jc w:val="both"/>
        <w:rPr>
          <w:sz w:val="28"/>
        </w:rPr>
      </w:pPr>
      <w:r>
        <w:rPr>
          <w:sz w:val="28"/>
          <w:szCs w:val="28"/>
        </w:rPr>
        <w:t xml:space="preserve">Decizia </w:t>
      </w:r>
      <w:r>
        <w:rPr>
          <w:sz w:val="28"/>
        </w:rPr>
        <w:t>Direcţiei Generale a Finanţelor Publice Mureş</w:t>
      </w:r>
      <w:r>
        <w:rPr>
          <w:sz w:val="28"/>
          <w:szCs w:val="28"/>
        </w:rPr>
        <w:t xml:space="preserve"> nr. 38/20.01.2012, respectiv adresa nr. 73/19.01.2012 şi adresa nr. 15/05.01.2012 a Direcţiei Generale a Finanţelor Publice Mureş, precum şi adresa Consiliului Judeţean Mureş nr.751/13.01.2012 cu privire la repartizarea sumelor defalcate din taxa pe valoare adăugată şi a cotelor defalcate din impozitul pe venit pentru echilibrarea bugetelor locale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  <w:lang w:val="ro-RO"/>
        </w:rPr>
        <w:t xml:space="preserve">şi art. 45 alin.(2) lit. „a” din Legea nr. 215/2001 a administraţiei publice locale, cu modificările şi completările ulterioare, 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2, după cum urmează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firstLine="372"/>
        <w:jc w:val="both"/>
        <w:rPr/>
      </w:pPr>
      <w:r>
        <w:rPr>
          <w:sz w:val="26"/>
          <w:szCs w:val="26"/>
        </w:rPr>
        <w:t xml:space="preserve">Venituri în valoare de lei din care : </w:t>
        <w:tab/>
        <w:tab/>
        <w:t xml:space="preserve">           1.340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428" w:firstLine="372"/>
        <w:jc w:val="both"/>
        <w:rPr/>
      </w:pPr>
      <w:r>
        <w:rPr>
          <w:sz w:val="26"/>
          <w:szCs w:val="26"/>
        </w:rPr>
        <w:t xml:space="preserve">venituri proprii: </w:t>
        <w:tab/>
        <w:tab/>
        <w:tab/>
        <w:tab/>
        <w:tab/>
        <w:t>1.311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42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bvenţii de la alte bugete: </w:t>
        <w:tab/>
        <w:tab/>
        <w:tab/>
        <w:t xml:space="preserve">     29.000</w:t>
      </w:r>
    </w:p>
    <w:p>
      <w:pPr>
        <w:pStyle w:val="Normal"/>
        <w:tabs>
          <w:tab w:val="clear" w:pos="708"/>
          <w:tab w:val="left" w:pos="1455" w:leader="none"/>
        </w:tabs>
        <w:ind w:left="142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1440"/>
        <w:jc w:val="both"/>
        <w:rPr/>
      </w:pPr>
      <w:r>
        <w:rPr>
          <w:sz w:val="26"/>
          <w:szCs w:val="26"/>
        </w:rPr>
        <w:t xml:space="preserve">Cheltuielile în valoare de 1.340.000 lei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 470.000 pentru “Autorităţi publice generale” 51.02.01.03 din care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ab/>
        <w:t>- 260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ab/>
        <w:t>- 199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ab/>
        <w:t>-   11.000 pentru Active fixe (investiţii) 51.02.71</w:t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  13.000 pentru “Ordine publică şi siguranţa naţională” 61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 1.000 pentru bunuri şi servicii poliţie comunitară 61.02.03.04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 xml:space="preserve">-  12.000 pentru bunuri şi servicii protecţia contra incendiilor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389.000 pentru “Învăţământ” 65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ab/>
        <w:t>- 328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ab/>
        <w:t>-   51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10.000 pentru Active fixe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165.000 pentru “Cultură, sport, recreere şi religie” 67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30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135.000 pentru Active fixe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  98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ab/>
        <w:t>-   23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75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-   75.000 pentru “Locuinţe servicii şi dezvoltare publică” 70.02 di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</w:t>
      </w:r>
      <w:r>
        <w:rPr>
          <w:sz w:val="26"/>
          <w:szCs w:val="26"/>
          <w:lang w:val="it-IT"/>
        </w:rPr>
        <w:t xml:space="preserve">care: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22.000 pentru bunuri şi servicii “Iluminat public” 70.02.06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33.000 pentru bunuri şi servicii “pază” 70.02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20.000 pentru investiţii “Alimentare cu apa” 70.02.05.0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  61.000 pentru “Protecţia mediului” 74.02 din care 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35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26.000 pentru Active fixe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  34.000 pentru “Transporturi “84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17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  17.000 pentru străzi 84.03.03.0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 35.000 pentru “Alte acţiuni economice” 87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 xml:space="preserve">-   35.000 pentru “Bunuri şi servicii”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24.000 lei din “Alte venituri” 36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Total cheltuieli 24.000 lei din car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- 22.000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 xml:space="preserve">-  2.000 “Alte servicii în domeniul locuinţelor şi serviciilor” 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</w:t>
      </w:r>
      <w:r>
        <w:rPr>
          <w:sz w:val="26"/>
          <w:szCs w:val="26"/>
          <w:lang w:val="it-IT"/>
        </w:rPr>
        <w:t>70.10.10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08/anexa1_hot001_2008.xls" TargetMode="External"/><Relationship Id="rId3" Type="http://schemas.openxmlformats.org/officeDocument/2006/relationships/hyperlink" Target="http://www.cjmures.ro/Hotariri/Hot2008/anexa1_hot001_200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 </dc:creator>
  <dc:description/>
  <cp:keywords/>
  <dc:language>en-US</dc:language>
  <cp:lastModifiedBy>PC</cp:lastModifiedBy>
  <cp:lastPrinted>2011-02-10T15:06:00Z</cp:lastPrinted>
  <dcterms:modified xsi:type="dcterms:W3CDTF">2012-02-03T12:19:00Z</dcterms:modified>
  <cp:revision>14</cp:revision>
  <dc:subject/>
  <dc:title>       ROMÂNIA</dc:title>
</cp:coreProperties>
</file>