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1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iunie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5 iunie 2020,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5542/16.06.2020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5580/ 18.06.2020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juridică şi de disciplină, protecţie mediu şi turism, pentru adoptarea proiectului de hotărâ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-na Dósa Ibolya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general al comunei Chibed, d-nei Dósa Ibolya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Dósa Árpád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2:00Z</dcterms:created>
  <dc:creator>Civil</dc:creator>
  <dc:description/>
  <cp:keywords/>
  <dc:language>en-US</dc:language>
  <cp:lastModifiedBy>Civil</cp:lastModifiedBy>
  <dcterms:modified xsi:type="dcterms:W3CDTF">2020-06-18T13:13:00Z</dcterms:modified>
  <cp:revision>5</cp:revision>
  <dc:subject/>
  <dc:title/>
</cp:coreProperties>
</file>