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Nr. 4482 / 23.02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1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autorităţile deliberative pot aproba rectificarea bugetelor locale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     Conform Ordinului comun al M.F.P nr.825/04.02.2011, respectiv M.A.I. nr.35/16.02.2011 privind aprobarea nivelului maxim al cheltuielilor de personal aferent bugetelor unităţilor administrativ – teritoriale pe anul 2011, pentru Comuna Chibed plafonul maxim pentru cheltuieli de personal a fost stabilit  în valoare de 820.000 lei.  </w:t>
        <w:tab/>
        <w:t xml:space="preserve">    </w:t>
      </w:r>
    </w:p>
    <w:p>
      <w:pPr>
        <w:pStyle w:val="TextBodyIndent"/>
        <w:tabs>
          <w:tab w:val="clear" w:pos="720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3.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43.80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07.1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07.19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791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Propunem rectificarea bugetului local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e la capitolul 51.02.10 „Autorităţi executive, Cheltuieli de personal ”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lei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e la capitolul 70.02.10 ”Servicii şi dezvoltare publică, Cheltuieli de personal”  -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lei  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suma de </w:t>
      </w:r>
      <w:r>
        <w:rPr>
          <w:b/>
          <w:sz w:val="28"/>
          <w:szCs w:val="28"/>
        </w:rPr>
        <w:t>51.000</w:t>
      </w:r>
      <w:r>
        <w:rPr>
          <w:sz w:val="28"/>
          <w:szCs w:val="28"/>
        </w:rPr>
        <w:t xml:space="preserve"> lei se include la capitolul </w:t>
      </w:r>
      <w:r>
        <w:rPr>
          <w:b/>
          <w:sz w:val="28"/>
          <w:szCs w:val="28"/>
        </w:rPr>
        <w:t>54.02.05</w:t>
      </w:r>
      <w:r>
        <w:rPr>
          <w:sz w:val="28"/>
          <w:szCs w:val="28"/>
        </w:rPr>
        <w:t xml:space="preserve"> „Fond de rezervă bugetară la dispoziţia autoritaţilor publice locale”.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În urma includerii acestor sume în bugetul de venituri şi cheltuieli, volumul total al bugetului se cifrează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791.000 </w:t>
      </w:r>
      <w:r>
        <w:rPr>
          <w:rFonts w:cs="Times New Roman" w:ascii="Times New Roman" w:hAnsi="Times New Roman"/>
          <w:sz w:val="28"/>
          <w:szCs w:val="28"/>
          <w:lang w:val="it-IT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/>
          <w:bCs/>
          <w:sz w:val="28"/>
          <w:szCs w:val="28"/>
          <w:lang w:val="it-IT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aţilor publice loc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a medi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Inspector 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Ujfalvi Monika Gyöngyvér</w:t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8:00Z</dcterms:created>
  <dc:creator>Star</dc:creator>
  <dc:description/>
  <cp:keywords/>
  <dc:language>en-US</dc:language>
  <cp:lastModifiedBy>Star</cp:lastModifiedBy>
  <cp:lastPrinted>2011-03-08T09:44:00Z</cp:lastPrinted>
  <dcterms:modified xsi:type="dcterms:W3CDTF">2011-03-10T06:48:00Z</dcterms:modified>
  <cp:revision>11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