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96520</wp:posOffset>
            </wp:positionV>
            <wp:extent cx="645160" cy="952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96520</wp:posOffset>
            </wp:positionV>
            <wp:extent cx="661670" cy="95250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194310</wp:posOffset>
                </wp:positionV>
                <wp:extent cx="62268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pt,15.3pt" to="429.15pt,15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5 / 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7 ianuarie 2022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ivind alocarea unor sume de bani pentru buna funcționare a serviciilor sociale de îngrijire la domiciliu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1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  <w:lang w:val="en-US"/>
        </w:rPr>
        <w:t xml:space="preserve">În şedinţa ordinară din 27 ianuarie 2022, 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 xml:space="preserve">Văzând referatul de aprobare nr. 7310/14.12.2021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alocarea unor sume de bani pentru buna funcționare a serviciilor sociale de îngrijire la domiciliu, </w:t>
      </w:r>
      <w:r>
        <w:rPr>
          <w:sz w:val="27"/>
          <w:szCs w:val="27"/>
          <w:lang w:val="en-US"/>
        </w:rPr>
        <w:t xml:space="preserve">raportul de specialitate al compartimentului financiar-contabil, taxe și impozite, achiziții publice și resurse umane nr. 7599/ 28.12.2021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prevederile Hotărârii Consiliului Local Chibed nr. 27/2008 privind aprobarea aderării Comunei Chibed la Asociaţia Microregională Târnava Mică Bălăuşeri-Sovata, respectiv Hotărârea AGA nr. 7/22.01.2020, 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Având în vedere prevederile art.35 alin.(3) și (4)  din Legea nr.273/2006 privind finanţele publice locale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În temeiul prevederilor art. 129 alin.(1), alin.(2) lit.”b” și ”d”, alin.(4) lit.”a”, alin.(7) lit.”b”, art.139 alin.(2) şi art. 196 alin.(1) lit.”a” din Ordonanța de urgență nr. 57/2019 privind Codul Administrativ, cu modificările și completările ulterioare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ind w:firstLine="81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>Se aprobă acordarea unui sprijin financiar Asociaţiei Microregionale Târnava Mică Bălăuşeri-Sovata pentru acordarea serviciilor de îngrijire social-medicală la domiciliu pentru vârstnici, persoanelor cu handicap şi bolnavilor cronici din comuna Chibed.</w:t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/>
      </w:pPr>
      <w:r>
        <w:rPr>
          <w:b/>
          <w:sz w:val="27"/>
          <w:szCs w:val="27"/>
          <w:lang w:val="en-US"/>
        </w:rPr>
        <w:t xml:space="preserve">Art.2. </w:t>
      </w:r>
      <w:r>
        <w:rPr>
          <w:sz w:val="27"/>
          <w:szCs w:val="27"/>
          <w:lang w:val="en-US"/>
        </w:rPr>
        <w:t>Se aprob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plata costurilor serviciilor de îngrijire la domiciliu de </w:t>
      </w:r>
      <w:r>
        <w:rPr>
          <w:color w:val="000000"/>
          <w:sz w:val="27"/>
          <w:szCs w:val="27"/>
        </w:rPr>
        <w:t xml:space="preserve">64.380 lei (5365 lei/lună) </w:t>
      </w:r>
      <w:r>
        <w:rPr>
          <w:sz w:val="27"/>
          <w:szCs w:val="27"/>
          <w:lang w:val="en-US"/>
        </w:rPr>
        <w:t xml:space="preserve">pe anul 2022. </w:t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</w:rPr>
        <w:t>Cu aducerea la îndeplinire a prevederilor prezentei hotărâri se încredinţeaz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ordonatorul principal de credite şi compartimentul financiar-contabil, impozite și taxe, achiziții publice și resurse umane din aparatul de specialitate al primarului.</w:t>
      </w:r>
    </w:p>
    <w:p>
      <w:pPr>
        <w:pStyle w:val="Normal"/>
        <w:ind w:firstLine="810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 xml:space="preserve">Prezenta hotărâre se comunică, prin grija secretarului general al comunei, Primarului comunei Chibed, compartimentului financiar – contabil, impozite şi taxe, achiziții publice și resurse umane, </w:t>
      </w:r>
      <w:r>
        <w:rPr>
          <w:sz w:val="27"/>
          <w:szCs w:val="27"/>
        </w:rPr>
        <w:t>Asociaţiei Microregională Târnava Mică Bălăuşeri-Sovata</w:t>
      </w:r>
      <w:r>
        <w:rPr>
          <w:sz w:val="27"/>
          <w:szCs w:val="27"/>
          <w:lang w:val="en-US"/>
        </w:rPr>
        <w:t xml:space="preserve"> și Instituției Prefectului – Județul Mureș și se aduce la cunoștință publică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  </w:t>
      </w:r>
      <w:r>
        <w:rPr>
          <w:i/>
          <w:u w:val="single"/>
        </w:rPr>
        <w:t>AVIZAT PENTRU LEGALITATE</w:t>
      </w:r>
      <w:r>
        <w:rPr/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</w:t>
      </w:r>
      <w:r>
        <w:rPr>
          <w:b/>
          <w:sz w:val="27"/>
          <w:szCs w:val="27"/>
        </w:rPr>
        <w:t>Dósa Károly-Ferenc                                    SECRETAR GENERAL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8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6:00Z</dcterms:created>
  <dc:creator>Star</dc:creator>
  <dc:description/>
  <cp:keywords/>
  <dc:language>en-US</dc:language>
  <cp:lastModifiedBy>Civil</cp:lastModifiedBy>
  <cp:lastPrinted>2019-01-31T13:50:00Z</cp:lastPrinted>
  <dcterms:modified xsi:type="dcterms:W3CDTF">2022-01-26T13:24:00Z</dcterms:modified>
  <cp:revision>8</cp:revision>
  <dc:subject/>
  <dc:title>ROMÂNIA</dc:title>
</cp:coreProperties>
</file>