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Nr. 7025/17.12.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EXPUNERE DE MOTIV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entru validarea Dispoziţiilor Primarului Comunei Chibed privind  rectificarea bugetului local al comunei Chibed pe anul 201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  <w:lang w:val="it-IT"/>
        </w:rPr>
        <w:t>adresa nr. 6377/09.12.2013 a Direcţiei Generale a Finanţelor Publice Mureş a fost aprobat redistribuirea sumei defalcate din TVA pentru finanţarea cheltuielilor descentralizate la nivelul comunelor, partea destinată finanţării cheltuielilor cu salariile personalului din unităţile de învăţământ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 baza Dispoziţiei Primarului Comunei Chibed nr. 145 din 10.12.2013 a fost rectificat bugetul local al comunei Chibed cu suma de -36.000 lei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 </w:t>
      </w:r>
      <w:r>
        <w:rPr>
          <w:rFonts w:cs="Times New Roman" w:ascii="Times New Roman" w:hAnsi="Times New Roman"/>
          <w:sz w:val="28"/>
          <w:szCs w:val="28"/>
        </w:rPr>
        <w:t xml:space="preserve">Dispoziţia Primarului Comunei Chibed nr. 135/2013 a fost aprobat ajutorul lunar pentru încălzirea locuinţei cu lemne pe perioada 1 noiembrie 2013 - 31 martie 2014 persoanelor care au calitate de beneficiar al ajutoarelor, iar în baza </w:t>
      </w:r>
      <w:r>
        <w:rPr>
          <w:rFonts w:cs="Times New Roman" w:ascii="Times New Roman" w:hAnsi="Times New Roman"/>
          <w:sz w:val="28"/>
          <w:szCs w:val="28"/>
          <w:lang w:val="ro-RO"/>
        </w:rPr>
        <w:t>Dispoziţiei Primarului Comunei Chibed nr. 145 din 10.12.2013 a fost rectificat bugetul local al comunei Chibed cu suma de 23.000 lei.</w:t>
      </w:r>
    </w:p>
    <w:p>
      <w:pPr>
        <w:pStyle w:val="TextBodyIndent"/>
        <w:tabs>
          <w:tab w:val="clear" w:pos="720"/>
          <w:tab w:val="left" w:pos="709" w:leader="none"/>
        </w:tabs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conformitate cu art. 82 alin.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(2) al Legii nr. 273/2006 – privind finanţele publice locale – cu modificările şi completările ulterioare, </w:t>
      </w:r>
      <w:r>
        <w:rPr>
          <w:rFonts w:cs="Times New Roman" w:ascii="Times New Roman" w:hAnsi="Times New Roman"/>
          <w:sz w:val="28"/>
          <w:szCs w:val="28"/>
        </w:rPr>
        <w:t>bugetele locale pot fi rectificate prin dispoziţie a autorităţii executive, urmând ca la prima şedinţă a autorităţii deliberative să se valideze modificările respective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vând în vedere cele mai sus, propunem validarea </w:t>
      </w:r>
      <w:r>
        <w:rPr>
          <w:rFonts w:cs="Times New Roman" w:ascii="Times New Roman" w:hAnsi="Times New Roman"/>
          <w:sz w:val="28"/>
          <w:szCs w:val="28"/>
          <w:lang w:val="ro-RO"/>
        </w:rPr>
        <w:t>Dispoziţiei Primarului Comunei Chibed privind rectificarea bugetului local al comunei Chibed pe anul 2013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nform </w:t>
      </w:r>
      <w:r>
        <w:rPr>
          <w:rFonts w:cs="Times New Roman" w:ascii="Times New Roman" w:hAnsi="Times New Roman"/>
          <w:sz w:val="28"/>
          <w:szCs w:val="28"/>
          <w:lang w:val="ro-RO"/>
        </w:rPr>
        <w:t>proiectului de hotărâre anexat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hu-HU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ósa Sándor</w:t>
      </w:r>
    </w:p>
    <w:sectPr>
      <w:type w:val="nextPage"/>
      <w:pgSz w:w="11906" w:h="16838"/>
      <w:pgMar w:left="1417" w:right="110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0"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color w:val="000000"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color w:val="000000"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color w:val="000000"/>
      <w:lang w:val="en-GB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color w:val="000000"/>
      <w:sz w:val="24"/>
      <w:szCs w:val="24"/>
      <w:lang w:val="en-GB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Times New Roman"/>
      <w:color w:val="000000"/>
      <w:sz w:val="22"/>
      <w:szCs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3:00Z</dcterms:created>
  <dc:creator>Star</dc:creator>
  <dc:description/>
  <cp:keywords/>
  <dc:language>en-US</dc:language>
  <cp:lastModifiedBy>PC</cp:lastModifiedBy>
  <dcterms:modified xsi:type="dcterms:W3CDTF">2013-12-30T09:43:00Z</dcterms:modified>
  <cp:revision>2</cp:revision>
  <dc:subject/>
  <dc:title>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