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27305</wp:posOffset>
            </wp:positionV>
            <wp:extent cx="846455" cy="108585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3750</wp:posOffset>
            </wp:positionH>
            <wp:positionV relativeFrom="paragraph">
              <wp:posOffset>26035</wp:posOffset>
            </wp:positionV>
            <wp:extent cx="713740" cy="10325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4820" w:leader="none"/>
        </w:tabs>
        <w:ind w:right="1138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ind w:right="113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5875</wp:posOffset>
                </wp:positionV>
                <wp:extent cx="60642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25pt" to="482.75pt,1.2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9 /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7 decembrie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1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ab/>
        <w:t xml:space="preserve">În şedinţa ordinară din 27 decembrie 2017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o-RO"/>
        </w:rPr>
        <w:t>Văzând expunerea de motive nr. 6772</w:t>
      </w:r>
      <w:r>
        <w:rPr>
          <w:color w:val="000000"/>
          <w:sz w:val="28"/>
          <w:szCs w:val="28"/>
          <w:lang w:val="ro-RO"/>
        </w:rPr>
        <w:t>/06.11.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primarul comunei Chibed pentru stabilirea impozitelor şi taxelor locale pe anul 2018, referatul de specialitate al compartimentului financiar-contabil, impozite şi taxe nr. 7333/20.12.2017 </w:t>
      </w:r>
      <w:r>
        <w:rPr>
          <w:sz w:val="28"/>
          <w:szCs w:val="28"/>
          <w:lang w:val="ro-RO"/>
        </w:rPr>
        <w:t>şi Raportul comisiilor de specialitate prin care avizează favorabil proiectul de hotărâre,</w:t>
      </w:r>
    </w:p>
    <w:p>
      <w:pPr>
        <w:pStyle w:val="Normal"/>
        <w:tabs>
          <w:tab w:val="clear" w:pos="720"/>
          <w:tab w:val="left" w:pos="851" w:leader="none"/>
        </w:tabs>
        <w:ind w:firstLine="993"/>
        <w:rPr/>
      </w:pPr>
      <w:r>
        <w:rPr>
          <w:sz w:val="28"/>
          <w:szCs w:val="28"/>
        </w:rPr>
        <w:t>Având în vedere prevederi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Titlului IX din Legea nr. 227/2015 privind Codul fiscal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Titlului IX din HGR. nr. 1/2016 pentru aprobarea Normelor metodologice de aplicare a Legii nr. 227/2015 privind Codul Fiscal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/>
      </w:pPr>
      <w:r>
        <w:rPr>
          <w:sz w:val="28"/>
          <w:szCs w:val="28"/>
        </w:rPr>
        <w:t>art.27 şi art. 30 al Legii nr.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art. 40 alin. (1) din O.U.G. nr. 80/2013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art.18 din Legea nr. 333/2003, republicată, privind paza obiectivelor, bunurilor, valorilor şi protecţia persoanel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H.C.L. nr. 22/2013 privind delimitarea zonelor şi stabilirea numărului acestora, atât în intravilanul, cât şi în extravilanul comunei, modificat şi completat prin H.C.L. nr. 34/2013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spectând prevederile art. 7 al Legii nr.52/2003 privind transparența decizională în administrația publică, republicată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tabs>
          <w:tab w:val="clear" w:pos="720"/>
          <w:tab w:val="left" w:pos="851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Începând din data de 1 ianuarie 2018, se aprobă impozitele şi taxele locale pe teritoriul administrativ al comunei Chibed, conform Anexei care face parte integrantă la prezenta hotărâre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, prin grija secretarului comunei, primarului comunei, Compartimentului financiar-contabil, impozite și taxe din aparatul de specialitate al primarului, Instituției Prefectului – Județul Mureș și se aduce la cunoștință public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i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  <w:lang w:val="en-US"/>
        </w:rPr>
        <w:t>președinte de ședinț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Dósa Árpád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  <w:u w:val="single"/>
        </w:rPr>
        <w:t>AVIZAT PENTRU LEGALITATE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-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4:00Z</dcterms:created>
  <dc:creator>Star</dc:creator>
  <dc:description/>
  <cp:keywords/>
  <dc:language>en-US</dc:language>
  <cp:lastModifiedBy>yyyy</cp:lastModifiedBy>
  <cp:lastPrinted>2017-01-09T15:46:00Z</cp:lastPrinted>
  <dcterms:modified xsi:type="dcterms:W3CDTF">2017-12-27T13:57:00Z</dcterms:modified>
  <cp:revision>12</cp:revision>
  <dc:subject/>
  <dc:title>       ROMÂNIA</dc:title>
</cp:coreProperties>
</file>