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2 / 2014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ianuarie 201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anul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ianuarie 2014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4109/15.01.2014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13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 nr. 4110/15.01.2014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>omunei Chibed nr. 16/2013 din 28 martie 2013 privind aprobarea bugetului local al comunei Chibed pe anul 2013, cu modificările ulterioare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57 alin. (1) al Legii nr. 273/2006 privind finanţele publice locale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anul 2013, conform anexei, care face parte integrantă din prezenta hotărâ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bán Sán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Anexa la Hotărârea Consiliului Local nr. 2 / 2014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tul de execuţie a bugetului de venituri şi cheltuiel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l comunei Chibed pe anul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72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defin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din car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26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3.183</w:t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6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9.2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1.2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.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, pentru finantarea chelt de personal  11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74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61.5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,pentru echilibrarea bugetelor locale 11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.1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ozite şi taxe pe proprie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9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zit pe mijloace de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pt elib.aut de functio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impozite şi ta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36</w:t>
            </w:r>
          </w:p>
        </w:tc>
      </w:tr>
      <w:tr>
        <w:trPr>
          <w:trHeight w:val="3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.din transf.imo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ituri din închirieri si concesi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0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48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236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ubven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9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6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4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77.5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.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servici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ărare şi ordin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văţămâ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.0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ş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4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ări şi asistenţă soci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3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ţia med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actiuni econ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3:00Z</dcterms:created>
  <dc:creator>Star</dc:creator>
  <dc:description/>
  <cp:keywords/>
  <dc:language>en-US</dc:language>
  <cp:lastModifiedBy>PC</cp:lastModifiedBy>
  <cp:lastPrinted>2014-01-30T12:43:00Z</cp:lastPrinted>
  <dcterms:modified xsi:type="dcterms:W3CDTF">2014-01-30T10:53:00Z</dcterms:modified>
  <cp:revision>20</cp:revision>
  <dc:subject/>
  <dc:title>      ROMÂNIA</dc:title>
</cp:coreProperties>
</file>