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lang w:val="ro-RO"/>
        </w:rPr>
        <w:t>ROMÂN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Nr.</w:t>
      </w:r>
      <w:r>
        <w:rPr>
          <w:rFonts w:cs="Times New Roman;Times New Roman" w:ascii="Times New Roman;Times New Roman" w:hAnsi="Times New Roman;Times New Roman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056/21.04.201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 xml:space="preserve">la proiectul de hotărâr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privind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tabilirea taxei pentru desfacerea căsătoriei prin divorţ pe cale administrativă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 xml:space="preserve">In conformitate cu principiul autonomiei locale, care corespunde Cartei europene a autonomiei locale adoptata la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trasbourg la 15 octombrie 1985, ratificata de Romania prin Legea nr.199/1997, </w:t>
      </w:r>
    </w:p>
    <w:p>
      <w:pPr>
        <w:pStyle w:val="Defaul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art. 282 si 288 din Legea nr.571/2003 privind Codul Fiscal, cu modificarile si completarile ulterioare; </w:t>
      </w:r>
    </w:p>
    <w:p>
      <w:pPr>
        <w:pStyle w:val="Defaul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nd in vedere prevederile art.5 alin.1 lit.a) din Legea nr.273/2006 privind finantele publice locale ; 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tabilirea taxei pentru desfacerea casatoriei prin divort pe cale administrativa are la baza prevederile Legii nr.202/2010 privind unele masuri pentru accelerarea solutionarii proceselor si a Metodologiei pentru aplicarea unitara a dispozitiilor legale privind divortul prin acordul sotilor nr. 2112516/17.12.2010 a Directiei pentru Evidenta Persoanelor si Administrarea Bazelor de Date.</w: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hu-HU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;Times New Roman" w:hAnsi="Times New Roman;Times New Roman" w:cs="Times New Roman;Times New Roman"/>
      <w:color w:val="000000"/>
      <w:sz w:val="22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8:00Z</dcterms:created>
  <dc:creator>Star</dc:creator>
  <dc:description/>
  <cp:keywords/>
  <dc:language>en-US</dc:language>
  <cp:lastModifiedBy>Star</cp:lastModifiedBy>
  <dcterms:modified xsi:type="dcterms:W3CDTF">2011-05-09T08:03:00Z</dcterms:modified>
  <cp:revision>1</cp:revision>
  <dc:subject/>
  <dc:title>ROMÂNIA</dc:title>
</cp:coreProperties>
</file>