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4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7 ianuarie 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112/19.01.2011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1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113/19.01.201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19 alin. (1) şi art. 20 alin.(1) lit. „a” al Legii nr. 273/2006 privind finanţele publice locale,</w:t>
      </w:r>
    </w:p>
    <w:p>
      <w:pPr>
        <w:pStyle w:val="TextBodyIndent"/>
        <w:jc w:val="both"/>
        <w:rPr/>
      </w:pPr>
      <w:r>
        <w:rPr>
          <w:sz w:val="28"/>
        </w:rPr>
        <w:t xml:space="preserve">Având în vedere Hotărârea Consiliului Judeţean Mureş nr. 2/ 11.01.2011, precum şi Decizia Direcţiei Generale a Finanţelor Publice Mureş nr. 7 din 06.01.2011 şi nr. 33 din 24.01.2011, 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  <w:lang w:val="ro-RO"/>
        </w:rPr>
        <w:t xml:space="preserve">şi art. 45 alin.(2) lit. „a” din Legea nr. 215/2001 a administraţiei publice locale, cu modificările şi completările ulterioare, 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1, după cum urmează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Venituri în valoare de 1.691.000 lei din care : </w:t>
      </w:r>
    </w:p>
    <w:p>
      <w:pPr>
        <w:pStyle w:val="TextBodyIndent"/>
        <w:tabs>
          <w:tab w:val="clear" w:pos="708"/>
          <w:tab w:val="left" w:pos="360" w:leader="none"/>
        </w:tabs>
        <w:ind w:left="1068" w:firstLine="1092"/>
        <w:jc w:val="both"/>
        <w:rPr>
          <w:sz w:val="28"/>
          <w:szCs w:val="28"/>
        </w:rPr>
      </w:pPr>
      <w:r>
        <w:rPr>
          <w:sz w:val="28"/>
          <w:szCs w:val="28"/>
        </w:rPr>
        <w:t>- venituri proprii: 843.80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ind w:left="1428" w:firstLine="732"/>
        <w:jc w:val="both"/>
        <w:rPr>
          <w:sz w:val="28"/>
          <w:szCs w:val="28"/>
        </w:rPr>
      </w:pPr>
      <w:r>
        <w:rPr>
          <w:sz w:val="28"/>
          <w:szCs w:val="28"/>
        </w:rPr>
        <w:t>prelevări din bugetul de stat: 807.19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ind w:left="1428" w:firstLine="732"/>
        <w:jc w:val="both"/>
        <w:rPr/>
      </w:pPr>
      <w:r>
        <w:rPr>
          <w:sz w:val="28"/>
          <w:szCs w:val="28"/>
        </w:rPr>
        <w:t>subvenţii de la alte bugete: 40.000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ltuielile în valoare de 1.691.000 lei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- 663.000 pentru “Autorităţi publice generale” 51.02 din care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343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240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- 80.000 pentru Active fixe (investiţii) 51.02.71</w:t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>- 9.000 pentru “Ordine publică şi siguranţa naţională” 61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2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7.000 pentru protecţia contra incendiilor 61.02.05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>- 653.000 pentru “Învăţământ”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506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47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- 100.000 pentru Active fixe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 59.000 pentru “Cultură, sport, recreere şi religie 67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4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  <w:t>- 35.000 pentru Active fixe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>-  108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it-IT"/>
        </w:rPr>
        <w:t>- 42.000 pentru cheltuieli de personal 68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26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40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-86.000 pentru “Locuinţe servicii şi dezvoltare publică” 70.02 din care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16.000 pentru cheltuieli de personal  70.02.1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- 25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- 45.000 pentru “paza”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>- 80.000 pentru “Protectia mediului” 74.02 din care 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- 45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- 35.000 pentru Active fixe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>- 25.000 pentru “Transporturi “84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it-IT"/>
        </w:rPr>
        <w:tab/>
        <w:tab/>
        <w:t>- 15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- 10.000 pentru străzi 84.03.03.0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- 8.000 pentru “Alte actiuni economice” 87.02 din care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 - 8.000 pentru “Bunuri si servicii” 87.02.20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it-IT"/>
        </w:rPr>
        <w:t>Total venituri 24.000 lei din “ Alte venituri”36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Total cheltuieli 24.000 lei din car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-22.000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3240" w:hanging="3240"/>
        <w:jc w:val="both"/>
        <w:rPr/>
      </w:pPr>
      <w:r>
        <w:rPr>
          <w:sz w:val="28"/>
          <w:szCs w:val="28"/>
          <w:lang w:val="it-IT"/>
        </w:rPr>
        <w:tab/>
        <w:tab/>
        <w:t>-2.000 “Alte servicii în domeniul locuinţelor şi serviciilor” 70.10.1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átyus Zoltán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08/anexa1_hot001_2008.xls" TargetMode="External"/><Relationship Id="rId3" Type="http://schemas.openxmlformats.org/officeDocument/2006/relationships/hyperlink" Target="http://www.cjmures.ro/Hotariri/Hot2008/anexa1_hot001_200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 </dc:creator>
  <dc:description/>
  <cp:keywords/>
  <dc:language>en-US</dc:language>
  <cp:lastModifiedBy>Star</cp:lastModifiedBy>
  <cp:lastPrinted>2011-02-10T15:06:00Z</cp:lastPrinted>
  <dcterms:modified xsi:type="dcterms:W3CDTF">2011-02-10T13:08:00Z</dcterms:modified>
  <cp:revision>9</cp:revision>
  <dc:subject/>
  <dc:title>       ROMÂNIA</dc:title>
</cp:coreProperties>
</file>