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5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aprobarea nivelului taxei de salubrizare pentru anul 2023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în comuna Chibed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În şedinţa ordinară din 26 ianuarie 2023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711/27.12.2022 </w:t>
      </w:r>
      <w:r>
        <w:rPr>
          <w:sz w:val="28"/>
          <w:szCs w:val="28"/>
        </w:rPr>
        <w:t xml:space="preserve">prezentat de către viceprimarul comunei Chibed, dl. Szilveszter László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aprobarea nivelului taxei de salubrizare pentru anul 2023 în comuna Chibed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aportul de specialitate al Compartimentului financiar-contabil, taxe și impozite, achiziții publice și resurse umane</w:t>
      </w:r>
      <w:r>
        <w:rPr>
          <w:sz w:val="28"/>
          <w:szCs w:val="28"/>
          <w:lang w:val="ro-RO"/>
        </w:rPr>
        <w:t xml:space="preserve"> nr. 7733/28.12.2023 şi </w:t>
      </w:r>
      <w:r>
        <w:rPr>
          <w:sz w:val="28"/>
          <w:szCs w:val="28"/>
        </w:rPr>
        <w:t>Avizele comisiilor de specialitate pentru adoptarea proiectului de hotărâ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: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454 lit.”g” și 484 alin (1)-(3) din Legea nr. 227/2015 privind Codul fiscal, cu modificările şi completările ulterioare;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30 din Legea nr. 273/2006 privind finanţele publice locale, cu modificările şi completările ulterioare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- art. 6, alin.(1), lit.„k”, art. 26 alin. (1), (2), (3) şi (4) din Legea nr. 101/2006 a serviciului de salubrizare a localităţilor, cu modificările şi completările ulterioare,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17 alin. (5) lit.”j” din Ordonan</w:t>
      </w:r>
      <w:r>
        <w:rPr>
          <w:sz w:val="28"/>
          <w:szCs w:val="28"/>
        </w:rPr>
        <w:t>ța de urgență nr. 92/2021</w:t>
      </w:r>
      <w:r>
        <w:rPr>
          <w:sz w:val="28"/>
          <w:szCs w:val="28"/>
          <w:lang w:val="ro-RO"/>
        </w:rPr>
        <w:t xml:space="preserve"> privind regimul deșeurilor, cu modificările şi completările ulterioa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8, alin.(3), lit. „j” din Legea nr. 51/2006 privind serviciile comunitare de utilităţi publice, republicată, cu modificările şi completările ulterioare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9 alin. (1) lit „c” din Ordonan</w:t>
      </w:r>
      <w:r>
        <w:rPr>
          <w:sz w:val="28"/>
          <w:szCs w:val="28"/>
        </w:rPr>
        <w:t>ța de urgență</w:t>
      </w:r>
      <w:r>
        <w:rPr>
          <w:sz w:val="28"/>
          <w:szCs w:val="28"/>
          <w:lang w:val="ro-RO"/>
        </w:rPr>
        <w:t xml:space="preserve"> nr. 196/2005 privind Fondul pentru mediu, cu modificările și actualizările ulterioare,</w:t>
      </w:r>
    </w:p>
    <w:p>
      <w:pPr>
        <w:pStyle w:val="Normal"/>
        <w:ind w:firstLine="99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- art. 18 și art. 21 din Normele metodologice de stabilire, ajustare sau modificare a tarifelor pentru activitățile de salubrizare, precum și de calculare a tarifelor/taxelor distincte pentru gestionarea deșeurilor și a taxelor de salubrizare, aprobate prin Ordinul nr. 640/2022 al Președintelui ANRSC 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Hotărârea Consiliului Local al Comunei Chibed nr. 14/2023 privind </w:t>
      </w:r>
      <w:r>
        <w:rPr>
          <w:sz w:val="28"/>
          <w:szCs w:val="28"/>
          <w:lang w:val="ro-RO" w:eastAsia="en-US"/>
        </w:rPr>
        <w:t>aprobarea modificării Regulamentului de instituire și administrare a taxei de salubrizare pentru utilizatorii serviciului de salubrizare în județul Mureș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7 alin.(13) din Legea nr. 52/2003 privind transparența decizională în administrația publică, republicată,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>În considerarea prevederilor art.17 din contractul de asociere încheiat la data de 02.11.2009 de către toate unitățile administrativ-teritoriale din județ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„b” și „d”, alin. (4), lit.„c” alin.(7), lit.n), art.139 alin.(3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ab/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sz w:val="16"/>
          <w:szCs w:val="16"/>
          <w:lang w:val="ro-RO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 w:eastAsia="en-US"/>
        </w:rPr>
        <w:t>Art.1.</w:t>
      </w:r>
      <w:r>
        <w:rPr>
          <w:sz w:val="28"/>
          <w:szCs w:val="28"/>
          <w:lang w:val="ro-RO" w:eastAsia="en-US"/>
        </w:rPr>
        <w:t xml:space="preserve"> Se aprobă nivelul taxei de salubrizare pentru anul 2023, pentru fiecare categorie distinctă de utilizatori, incluzând cota aferentă contribuţiilor legale la Fondul de Mediu, după cum urmeaz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45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Taxă utilizatori casnici din mediul rural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 w:eastAsia="en-US"/>
        </w:rPr>
        <w:t>8,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 lei/persoană/lună inclusiv TVA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(din care componenta județean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o-RO" w:eastAsia="en-US"/>
        </w:rPr>
        <w:t>3,26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 lei inclusiv TVA, componenta local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o-RO" w:eastAsia="en-US"/>
        </w:rPr>
        <w:t>4,74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 lei inclusiv TVA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45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Taxă utilizatori non-casnici pentru gestionarea deșeurilor reziduale, inclusiv a reziduurilor menajere și al altor deșeuri colectate separat decât cele de hârtie, metal, plastic și sticlă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 w:eastAsia="en-US"/>
        </w:rPr>
        <w:t>416,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 lei/mc exclusiv TVA, la care se va adăuga TVA-ul conform legislației în vigoare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(din care componenta județean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o-RO" w:eastAsia="en-US"/>
        </w:rPr>
        <w:t>183,11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 lei/mc exclusiv TVA, la care se va adăuga TVA-ul conform legislației în vigoare, componenta local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o-RO" w:eastAsia="en-US"/>
        </w:rPr>
        <w:t>233,04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 lei/mc exclusiv TVA, la care se va adăuga TVA-ul conform legislației în vigoare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45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Taxă utilizatori non-casnici pentru gestionarea deșeurilor de hârtie, metal plastic și sticlă colectate separat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 w:eastAsia="en-US"/>
        </w:rPr>
        <w:t>570,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 xml:space="preserve"> lei/mc exclusiv TVA, la care se va adăuga TVA-ul conform legislației în vigoare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(din care componenta județean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o-RO" w:eastAsia="en-US"/>
        </w:rPr>
        <w:t>250,90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 lei/mc exclusiv TVA, la care se va adăuga TVA-ul conform legislației în vigoare, componenta local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o-RO" w:eastAsia="en-US"/>
        </w:rPr>
        <w:t>391,32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o-RO" w:eastAsia="en-US"/>
        </w:rPr>
        <w:t xml:space="preserve"> lei/mc exclusiv TVA, la care se va adăuga TVA-ul conform legislației în vigoare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 w:eastAsia="en-US"/>
        </w:rPr>
        <w:t>.</w:t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Taxa stabilită  la art. 1 va fi aplicată începând cu data 1 ianuarie 2023.</w:t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art.1 modifică și completează art.88 din </w:t>
      </w:r>
      <w:r>
        <w:rPr>
          <w:rFonts w:eastAsia="TimesNewRoman;MS Mincho"/>
          <w:sz w:val="28"/>
          <w:szCs w:val="28"/>
          <w:lang w:val="it-IT"/>
        </w:rPr>
        <w:t xml:space="preserve">Anexa la Hotărârea Consiliului Local al Comunei Chibed nr. 45/24.11.2022 privind </w:t>
      </w:r>
      <w:r>
        <w:rPr>
          <w:sz w:val="28"/>
          <w:szCs w:val="28"/>
        </w:rPr>
        <w:t>stabilirea impozitelor şi taxelor locale pe anul 2023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Se mandatează Viceprimarul Comunei Chibed, dl. Szilveszter László, să voteze în cadrul Adunării Generale a Asociaţiei de Dezvoltare Intercomunitară ECOLECT Mureş </w:t>
      </w:r>
      <w:bookmarkStart w:id="0" w:name="_Hlk122677066"/>
      <w:r>
        <w:rPr>
          <w:sz w:val="28"/>
          <w:szCs w:val="28"/>
          <w:lang w:val="ro-RO"/>
        </w:rPr>
        <w:t xml:space="preserve">nivelul taxei de salubrizare pentru anul 2023, aprobat conform </w:t>
      </w:r>
      <w:bookmarkEnd w:id="0"/>
      <w:r>
        <w:rPr>
          <w:sz w:val="28"/>
          <w:szCs w:val="28"/>
          <w:lang w:val="ro-RO"/>
        </w:rPr>
        <w:t>art.1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0"/>
        <w:jc w:val="both"/>
        <w:rPr/>
      </w:pPr>
      <w:r>
        <w:rPr>
          <w:b/>
          <w:sz w:val="28"/>
          <w:szCs w:val="28"/>
          <w:lang w:val="ro-RO"/>
        </w:rPr>
        <w:t>Art.5.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>Prevederile prezentei hotărâri se comunică prin grija secretarului general al unității administrativ-teritoriale, în termenul prevăzut de lege, Primarului comunei Chibed,</w:t>
      </w:r>
      <w:r>
        <w:rPr>
          <w:sz w:val="28"/>
          <w:szCs w:val="28"/>
        </w:rPr>
        <w:t xml:space="preserve"> Compartimentului financiar-contabil, taxe și impozite, achiziții publice și resurse umane,</w:t>
      </w:r>
      <w:r>
        <w:rPr>
          <w:sz w:val="28"/>
          <w:szCs w:val="28"/>
          <w:lang w:val="ro-RO"/>
        </w:rPr>
        <w:t xml:space="preserve"> ADI ECOLECT Mureş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</w:rPr>
      </w:pPr>
      <w:r>
        <w:rPr>
          <w:b/>
          <w:caps/>
          <w:sz w:val="28"/>
        </w:rPr>
        <w:t xml:space="preserve">                </w:t>
      </w:r>
      <w:r>
        <w:rPr>
          <w:b/>
          <w:caps/>
          <w:sz w:val="27"/>
          <w:szCs w:val="27"/>
        </w:rPr>
        <w:t>președinte de ședinț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             </w:t>
      </w:r>
      <w:r>
        <w:rPr>
          <w:b/>
          <w:sz w:val="27"/>
          <w:szCs w:val="27"/>
        </w:rPr>
        <w:t>Somogyi Csaba 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2:00Z</dcterms:created>
  <dc:creator>Star</dc:creator>
  <dc:description/>
  <dc:language>en-US</dc:language>
  <cp:lastModifiedBy>Civil</cp:lastModifiedBy>
  <cp:lastPrinted>2023-01-25T16:24:00Z</cp:lastPrinted>
  <dcterms:modified xsi:type="dcterms:W3CDTF">2023-01-26T13:34:00Z</dcterms:modified>
  <cp:revision>3</cp:revision>
  <dc:subject/>
  <dc:title>ROMÂNIA</dc:title>
</cp:coreProperties>
</file>