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NR. 5649/22.07.201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32"/>
          <w:szCs w:val="32"/>
        </w:rPr>
        <w:t>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it-IT"/>
        </w:rPr>
        <w:t xml:space="preserve">la proiectului de hotărâre privind aprobarea </w:t>
      </w:r>
      <w:r>
        <w:rPr>
          <w:b/>
          <w:bCs/>
          <w:color w:val="000000"/>
          <w:sz w:val="28"/>
          <w:szCs w:val="28"/>
        </w:rPr>
        <w:t>Contractului de delegare a gestiunii serviciului de pază obştească al 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pacing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art. 18 din Legea nr. 333/2003 - </w:t>
      </w:r>
      <w:r>
        <w:rPr>
          <w:iCs/>
          <w:sz w:val="28"/>
          <w:szCs w:val="28"/>
        </w:rPr>
        <w:t>privind paza obiectivelor, bunurilor, valorilor şi protecţia persoanelor</w:t>
      </w:r>
      <w:bookmarkStart w:id="0" w:name="tree%2374"/>
      <w:r>
        <w:rPr>
          <w:iCs/>
          <w:sz w:val="28"/>
          <w:szCs w:val="28"/>
        </w:rPr>
        <w:t xml:space="preserve"> </w:t>
      </w:r>
      <w:r>
        <w:rPr>
          <w:rStyle w:val="Articol"/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localităţile rurale se organizează paza comunală. </w:t>
      </w:r>
      <w:bookmarkStart w:id="1" w:name="tree%2375"/>
      <w:bookmarkEnd w:id="0"/>
      <w:r>
        <w:rPr>
          <w:sz w:val="28"/>
          <w:szCs w:val="28"/>
        </w:rPr>
        <w:t xml:space="preserve">Primarul este obligat să ia măsuri pentru a asigura paza bunurilor publice şi ale cetăţenilor. </w:t>
      </w:r>
      <w:bookmarkStart w:id="2" w:name="tree%2377"/>
      <w:bookmarkStart w:id="3" w:name="ref%23"/>
      <w:bookmarkEnd w:id="1"/>
      <w:bookmarkEnd w:id="3"/>
      <w:r>
        <w:rPr>
          <w:sz w:val="28"/>
          <w:szCs w:val="28"/>
        </w:rPr>
        <w:t xml:space="preserve">Modalităţile de efectuare a pazei în mediul rural se stabilesc prin hotărâre a consiliului local, după consultarea prealabilă a locuitorilor, în formele prevăzute de leg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 în şedinţa ordinară din data de 1 iulie 2010 a aprobat delegarea gestiunii serviciului de pază obştească al comunei Chibed către o firmă specializată prin Hotărârea nr. 18/2010. 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celor mai sus prezentate, a fost încheiat Contractul de delegare a gestiunii serviciului public de pază obştească nr. 519/ 15.07.2010, încheiat cu </w:t>
      </w:r>
      <w:r>
        <w:rPr>
          <w:caps/>
          <w:sz w:val="28"/>
          <w:szCs w:val="28"/>
        </w:rPr>
        <w:t>S.C. angel security srl</w:t>
      </w:r>
      <w:r>
        <w:rPr>
          <w:sz w:val="28"/>
          <w:szCs w:val="28"/>
        </w:rPr>
        <w:t xml:space="preserve">, cu sediul în Tîrgu Mureş, având ca obiect asigurarea </w:t>
      </w:r>
      <w:r>
        <w:rPr>
          <w:sz w:val="28"/>
        </w:rPr>
        <w:t>pazei obiectivelor, bunurilor, valorilor şi protecţia persoanelor</w:t>
      </w:r>
      <w:r>
        <w:rPr>
          <w:sz w:val="28"/>
          <w:szCs w:val="28"/>
        </w:rPr>
        <w:t>.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 xml:space="preserve">ÎN conformitate cu 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</w:rPr>
        <w:t>în temeiul art.36, alin.(2), lit.”d” şi alin.(6) lit.”a” şi art. 45 din Legea nr. 215/2001 a administraţiei publice locale, republicată, cu modificările şi completările ulterioare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it-IT"/>
        </w:rPr>
        <w:t xml:space="preserve">propun spre aprobare Consiliului Local al Comunei Chibed proiectul de hotărâre privind aprobarea </w:t>
      </w:r>
      <w:r>
        <w:rPr>
          <w:bCs/>
          <w:color w:val="000000"/>
          <w:sz w:val="28"/>
          <w:szCs w:val="28"/>
        </w:rPr>
        <w:t>Contractului de delegare a gestiunii serviciului de pază obştească al comunei Chibed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CRETAR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Cs/>
          <w:color w:val="000000"/>
          <w:sz w:val="28"/>
          <w:szCs w:val="28"/>
        </w:rPr>
        <w:t>Hamza Csilla-Beát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  <w:bookmarkEnd w:id="2"/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800" w:right="128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ol">
    <w:name w:val="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1:00Z</dcterms:created>
  <dc:creator>Star</dc:creator>
  <dc:description/>
  <cp:keywords/>
  <dc:language>en-US</dc:language>
  <cp:lastModifiedBy>Star</cp:lastModifiedBy>
  <cp:lastPrinted>2010-08-03T13:35:00Z</cp:lastPrinted>
  <dcterms:modified xsi:type="dcterms:W3CDTF">2010-08-03T10:36:00Z</dcterms:modified>
  <cp:revision>3</cp:revision>
  <dc:subject/>
  <dc:title>ROMÂNIA </dc:title>
</cp:coreProperties>
</file>