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COMUNA CHIBED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NR. 5274/18.05.201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32"/>
          <w:szCs w:val="32"/>
        </w:rPr>
        <w:t>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oiectul de hotărâre privind </w:t>
      </w:r>
      <w:r>
        <w:rPr>
          <w:b/>
          <w:sz w:val="28"/>
          <w:szCs w:val="28"/>
          <w:lang w:val="it-IT"/>
        </w:rPr>
        <w:t xml:space="preserve">modificarea </w:t>
      </w:r>
      <w:r>
        <w:rPr>
          <w:b/>
          <w:sz w:val="28"/>
          <w:szCs w:val="28"/>
        </w:rPr>
        <w:t>Hotărârii Consiliului Local al Comunei Chibed nr. 33/2010</w:t>
      </w:r>
      <w:r>
        <w:rPr>
          <w:b/>
        </w:rPr>
        <w:t xml:space="preserve"> </w:t>
      </w:r>
      <w:r>
        <w:rPr>
          <w:b/>
          <w:sz w:val="28"/>
          <w:szCs w:val="28"/>
        </w:rPr>
        <w:t>privind s</w:t>
      </w:r>
      <w:r>
        <w:rPr>
          <w:b/>
          <w:sz w:val="28"/>
        </w:rPr>
        <w:t>tabilirea impozitelor şi taxelor locale pe anul 201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 xml:space="preserve">Având în vedere prevederile art. 19 din Ordonanţa de Urgenţă a Guvernului nr. 195/2002 privind circulaţia pe drumurile publice, republicată, cu modificările şi completările ulterioare, în temeiul art. 9 alin.(4) din  Ordonanţa de Urgenţă a Guvernului nr. 63/2003 privind organizarea şi funcţionarea Ministerului Administraţiei şi Internelor, aprobată cu modificări şi completări prin Legea nr. 604/2003, cu modificările şi completările ulterioare, a fost emis Ordinul nr.1501/2006 privind procedura înmatriculării, înregistrării, radierii şi eliberarea autorizaţiei de circulaţie provizorie sau pentru probe a vehiculelor. 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În conformitate cu prevederile art. 23 din Ordinul nr.1501/2006 şi Legea nr. 571/2003 cu modificările şi completările ulterioare, propun spre aprobare taxa de 25 lei, pentru eliberarea plăcuţelor cu numărul de înregistr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eferent de impozite şi tax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adaras Gabriel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7:00Z</dcterms:created>
  <dc:creator>Star</dc:creator>
  <dc:description/>
  <cp:keywords/>
  <dc:language>en-US</dc:language>
  <cp:lastModifiedBy>PC</cp:lastModifiedBy>
  <dcterms:modified xsi:type="dcterms:W3CDTF">2011-05-30T06:38:00Z</dcterms:modified>
  <cp:revision>4</cp:revision>
  <dc:subject/>
  <dc:title>ROMÂNIA </dc:title>
</cp:coreProperties>
</file>