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03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2470</wp:posOffset>
            </wp:positionH>
            <wp:positionV relativeFrom="paragraph">
              <wp:posOffset>-2603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8pt" to="471.85pt,7.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iunie 2016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>privind validarea mandatelor consilierilor locali  aleși la alegerile locale din data de 5 iunie 2016, care compun Consiliul Local al comunei Chibe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Consiliul Local al comunei Chibed, întrunit în ședința de constituire, la data de 27 iunie 2016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esul-verbal întocmit de Comisia de validare a Consiliului Local al comunei Chibe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evederile art. 31 alin. (5), art. 45 alin. (1) și art. 115 alin. (1) lit. ”b” din Legea administrației publice locale nr. 215/2001, republicată, cu modificările și completările ulterioare ș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vederile art. 7 din anexa 1 la O.G. nr. 35/2002 pentru aprobarea Regulamentului-cadru de organizare şi funcţionare a consiliilor locale, aprobată cu modificări și completări prin Legea nr. 673/2002,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1 alin.(5), art. 45 alin.(1) și art. 115 alin.(1) lit. ”b” din Legea administrației publice locale nr. 215/2001, republicată, cu modificările și completările ulterioare,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mandatele următorilor consilieri locali aleși la data de 5 iunie 2016 în Consiliului Local al comunei Chib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7"/>
        <w:gridCol w:w="479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r. cr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ume și prenu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Denumirea partidulului politic, a alianţei politice sau a alianţei electorale pe a cărui listă a fost al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ABÁSI ATTILA - CSAB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RBÉLY ZOLTÁ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DÓSA ÁRPÁ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DÓSA IBOLY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GYÖNGYÖSI FERENCZ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andidat independ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MÁTYUS ZOLTÁ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 xml:space="preserve">ORBÁN SÁNDOR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hu-HU"/>
              </w:rPr>
              <w:t>ORBÁN ZSOLT - VILM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ÉTERFI LAJO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andidat independ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ILVESZTER ÁRPÁ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contextualSpacing/>
              <w:rPr>
                <w:rFonts w:ascii="Tahoma" w:hAnsi="Tahoma" w:eastAsia="Calibri" w:cs="Tahoma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ILVESZTER LÁSZLÓ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niunea Democrată Maghiară din Român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poate fi atacată de cei interesați la instanța de contencios administrativ, în termen de 5 zile de la adoptare sau, în cazul celor absenți de la ședință, de la comunicare, potrivit prevederilor art. 3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alin. 1 din Legea nr. 215/2001, republicată, cu modificările și completările ulterioare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</w:t>
      </w:r>
      <w:r>
        <w:rPr>
          <w:b/>
          <w:sz w:val="28"/>
          <w:szCs w:val="28"/>
        </w:rPr>
        <w:t xml:space="preserve">PREȘEDINTE DE VÂRSTĂ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Mátyus Zoltán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ȚII PREȘEDINTELUI DE VÂRSTĂ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hu-HU"/>
        </w:rPr>
        <w:t xml:space="preserve">      </w:t>
      </w:r>
      <w:r>
        <w:rPr>
          <w:b/>
          <w:sz w:val="28"/>
          <w:szCs w:val="28"/>
          <w:lang w:val="hu-HU"/>
        </w:rPr>
        <w:t>Orbán Zsolt-Vilmos</w:t>
      </w:r>
      <w:r>
        <w:rPr>
          <w:b/>
          <w:sz w:val="28"/>
          <w:szCs w:val="28"/>
        </w:rPr>
        <w:t xml:space="preserve">                                             Barabási Attila-Csa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38:00Z</dcterms:created>
  <dc:creator>Star</dc:creator>
  <dc:description/>
  <dc:language>en-US</dc:language>
  <cp:lastModifiedBy>yyyy</cp:lastModifiedBy>
  <cp:lastPrinted>2016-06-24T17:36:00Z</cp:lastPrinted>
  <dcterms:modified xsi:type="dcterms:W3CDTF">2016-06-24T15:24:00Z</dcterms:modified>
  <cp:revision>3</cp:revision>
  <dc:subject/>
  <dc:title>ROMÂNIA</dc:title>
</cp:coreProperties>
</file>