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Anexa nr. 1 la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ab/>
        <w:tab/>
        <w:tab/>
        <w:tab/>
        <w:tab/>
        <w:tab/>
        <w:tab/>
        <w:tab/>
        <w:tab/>
        <w:t>H.C.L. Chibed nr. 17 /201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Componenţa Grupului de lucru local pentru problemele romil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24"/>
        <w:gridCol w:w="2297"/>
        <w:gridCol w:w="23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Nr. crt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Instituţia/Organizaţi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Persoana responsabil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Funcţ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INSTITUŢIA PREFECTULUI JUDEŢULUI MURE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Hajnal Flori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Consultant pt. problemele romilor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ŞCOALA GENERALĂ “MÁTYUS ISTVÁN “ CHIBED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Barabási Zsuzsann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Director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PRIMĂRIA COMUNEI CHIBED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Dósa Sándor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Primar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PRIMĂRIA COMUNEI CHIBED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Mátyus Ilona-Margi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Mediator sanitar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ONSILIUL LOCAL AL COMUNEI CHIBED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Kapás Lajo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Consilier local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ABINET MEDICAL INDIVIDUAL GHINDAR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Dr. Sebesi Bél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Medic de famili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POSTUL DE POLIŢIE CHIBED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Szabó Istvá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Agent şef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PAROHIA REFORMAT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Falka Zoltá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Preot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46:00Z</dcterms:created>
  <dc:creator>Primaria</dc:creator>
  <dc:description/>
  <cp:keywords/>
  <dc:language>en-US</dc:language>
  <cp:lastModifiedBy>PC</cp:lastModifiedBy>
  <dcterms:modified xsi:type="dcterms:W3CDTF">2012-09-28T06:37:00Z</dcterms:modified>
  <cp:revision>3</cp:revision>
  <dc:subject/>
  <dc:title>Anexa nr</dc:title>
</cp:coreProperties>
</file>