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16 / 2010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29 aprilie 200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en-US"/>
        </w:rPr>
        <w:t>privind aprobarea contractului de închirier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>În şedinţa ordinară din 29 aprilie 2010,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Având în vedere expunerea de motive nr. </w:t>
      </w:r>
      <w:r>
        <w:rPr>
          <w:color w:val="000000"/>
          <w:sz w:val="28"/>
          <w:lang w:val="ro-RO"/>
        </w:rPr>
        <w:t>4902/22.04.2010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</w:t>
      </w:r>
      <w:r>
        <w:rPr>
          <w:sz w:val="28"/>
          <w:lang w:val="ro-RO"/>
        </w:rPr>
        <w:t>închirierea spaţiului de producţie alimentară (brutărie)</w:t>
      </w:r>
      <w:r>
        <w:rPr/>
        <w:t xml:space="preserve"> </w:t>
      </w:r>
      <w:r>
        <w:rPr>
          <w:sz w:val="28"/>
          <w:szCs w:val="28"/>
        </w:rPr>
        <w:t xml:space="preserve">către </w:t>
      </w:r>
      <w:r>
        <w:rPr>
          <w:sz w:val="28"/>
          <w:lang w:val="en-US"/>
        </w:rPr>
        <w:t xml:space="preserve">I.I Peterfi Ileana, referatul de specialitate al compartimentului de resort nr. 4905/23.04.2010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TextBodyIndent"/>
        <w:jc w:val="both"/>
        <w:rPr/>
      </w:pPr>
      <w:r>
        <w:rPr>
          <w:sz w:val="28"/>
        </w:rPr>
        <w:t>În conformitate cu prevederile art. 14 din Legea nr. 213/1998 privind proprietatea publică şi regimul juridic al acestora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c” şi alin.(5), lit.”a” şi art. 45 din Legea nr. 215/2001 privind administraţia publică locală, republicată, cu modificările şi completările ulterioare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>Se aprobă închirierea spaţiului de producţie alimentară (brutărie) aparţinând domeniului public al comunei Chibed, evidenţiat la pct.nr. 6 în Inventarul bunurilor care aparţin domeniului public al comunei Chibed, judeţul Mureş, la pct.nr. 6, aprobat prin H.G. nr. 1614/2008 de către I.I. Peterfi Ileana, pe perioadă de 5 ani.</w:t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Se aprobă contractul de închiriere nr. 513/2010 </w:t>
      </w:r>
      <w:r>
        <w:rPr>
          <w:sz w:val="28"/>
          <w:lang w:val="en-US"/>
        </w:rPr>
        <w:t>a spaţiului de producţie alimentară (clădirea brutăriei), încheiat cu I.I Peterfi Ileana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 xml:space="preserve">Cu ducerea la îndeplinire a prezentei hotărâri se însărcinează primarul comunei Chibed şi compartimentul financiar-contabil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</w:rPr>
        <w:t>______________________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Contrasemneaz</w:t>
      </w:r>
      <w:r>
        <w:rPr>
          <w:b/>
          <w:sz w:val="28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</w:t>
      </w:r>
      <w:r>
        <w:rPr>
          <w:b/>
          <w:sz w:val="28"/>
          <w:lang w:val="ro-RO"/>
        </w:rPr>
        <w:t>Hamza Csilla 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49:00Z</dcterms:created>
  <dc:creator>Star</dc:creator>
  <dc:description/>
  <cp:keywords/>
  <dc:language>en-US</dc:language>
  <cp:lastModifiedBy>Star</cp:lastModifiedBy>
  <cp:lastPrinted>2010-04-29T16:55:00Z</cp:lastPrinted>
  <dcterms:modified xsi:type="dcterms:W3CDTF">2010-04-29T13:59:00Z</dcterms:modified>
  <cp:revision>3</cp:revision>
  <dc:subject/>
  <dc:title>       ROMÂNIA</dc:title>
</cp:coreProperties>
</file>