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COMUNA CHIB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r. 5006/18.04.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referat de specialitat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rectificării bugetului local pe anul 2013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art. 19 alin. (2) al Legii nr. 273/2006 – privind finanţele publice locale – cu modificările şi completările ulterioare, autorităţile deliberative pot aproba rectificarea bugetelor locale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eciziei nr. 260/2013 a Direcţiei Generale a Finanţelor Publice Mureş a fost aprobat redistribuirea între unele unităţi administrativ –teritoriale din judeţul Mureş a nivelului maxim de cheltuieli de personal aferent anului 2013, după cum urmează: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majorarea nivelului maxim de cheltuieli de personal pentru anul 2013 cu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200.0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ei, de la 657.000 lei la 857.000 lei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583"/>
        <w:gridCol w:w="1449"/>
        <w:gridCol w:w="17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a indicato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vederi aprob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nfluenţ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vederi ce urmează  a fi aproba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ituri prop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049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049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levări din bugetul de s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47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47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bvenţii primite de la alte bug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2.02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2.026.000</w:t>
            </w:r>
          </w:p>
        </w:tc>
      </w:tr>
      <w:tr>
        <w:trPr>
          <w:trHeight w:val="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ltuieli bugetului loc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6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0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06.000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sz w:val="28"/>
        </w:rPr>
      </w:pPr>
      <w:r>
        <w:rPr>
          <w:sz w:val="28"/>
        </w:rPr>
        <w:t>Propunem rectificarea bugetului local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după cum urmează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  <w:lang w:val="it-IT"/>
        </w:rPr>
        <w:t xml:space="preserve">majorarea nivelului de cheltuieli de personal cu </w:t>
      </w:r>
      <w:r>
        <w:rPr>
          <w:b/>
          <w:sz w:val="28"/>
          <w:szCs w:val="28"/>
          <w:lang w:val="it-IT"/>
        </w:rPr>
        <w:t>200.000</w:t>
      </w:r>
      <w:r>
        <w:rPr>
          <w:sz w:val="28"/>
          <w:szCs w:val="28"/>
          <w:lang w:val="it-IT"/>
        </w:rPr>
        <w:t xml:space="preserve"> lei, de la 657.000 lei la 857.000 lei.</w:t>
      </w:r>
    </w:p>
    <w:p>
      <w:pPr>
        <w:pStyle w:val="TextBodyIndent"/>
        <w:tabs>
          <w:tab w:val="clear" w:pos="720"/>
          <w:tab w:val="left" w:pos="1620" w:leader="none"/>
        </w:tabs>
        <w:ind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20"/>
          <w:tab w:val="left" w:pos="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În urma includerii acestor sume în bugetul de venituri şi cheltuieli, volumul total al bugetului se cifrează la </w:t>
      </w:r>
      <w:r>
        <w:rPr>
          <w:b/>
          <w:sz w:val="28"/>
          <w:szCs w:val="28"/>
        </w:rPr>
        <w:t xml:space="preserve">2.306.000 </w:t>
      </w:r>
      <w:r>
        <w:rPr>
          <w:sz w:val="28"/>
          <w:szCs w:val="28"/>
        </w:rPr>
        <w:t>lei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atât la venituri cât şi la cheltuieli.</w:t>
      </w:r>
    </w:p>
    <w:p>
      <w:pPr>
        <w:pStyle w:val="TextBodyIndent"/>
        <w:tabs>
          <w:tab w:val="clear" w:pos="720"/>
          <w:tab w:val="left" w:pos="0" w:leader="none"/>
        </w:tabs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080"/>
        <w:jc w:val="both"/>
        <w:rPr/>
      </w:pPr>
      <w:r>
        <w:rPr>
          <w:sz w:val="28"/>
          <w:szCs w:val="28"/>
        </w:rPr>
        <w:t>Repartizarea pe capitole de cheltuieli a bugetului local se prezintă astfel:</w:t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144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.000</w:t>
            </w:r>
          </w:p>
        </w:tc>
      </w:tr>
    </w:tbl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ab/>
        <w:t xml:space="preserve">  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            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     Fekete Arpa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4:00Z</dcterms:created>
  <dc:creator>Star</dc:creator>
  <dc:description/>
  <cp:keywords/>
  <dc:language>en-US</dc:language>
  <cp:lastModifiedBy>PC</cp:lastModifiedBy>
  <dcterms:modified xsi:type="dcterms:W3CDTF">2013-04-24T11:0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