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>
          <w:szCs w:val="22"/>
        </w:rPr>
        <w:t>ROMÂNI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JUDEŢUL MUREŞ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MUNA CHIBED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HOTĂRÂREA NR.  _______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en-US"/>
        </w:rPr>
        <w:t>/ 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_________________ 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rivind stabilirea impozitelor şi taxelor locale pe anul 2013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 xml:space="preserve">În şedinţa ordinară din ____________ 2012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ro-RO"/>
        </w:rPr>
        <w:t xml:space="preserve">Văzând expunerea de motive nr. </w:t>
      </w:r>
      <w:r>
        <w:rPr>
          <w:sz w:val="28"/>
          <w:szCs w:val="28"/>
          <w:lang w:val="it-IT"/>
        </w:rPr>
        <w:t>7119/17.12.20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ezentat de către primarul comunei Chibed pentru stabilirea impozitelor şi taxelor locale pe anul 2013, referatul de specialitate al compartimentului financiar-contabil, impozite şi taxe </w:t>
      </w:r>
      <w:r>
        <w:rPr>
          <w:sz w:val="28"/>
          <w:szCs w:val="28"/>
          <w:lang w:val="ro-RO"/>
        </w:rPr>
        <w:t>şi Raportul comisiei pentru agricultură, activităţi economico-financiare, amenajarea teritoriului şi urbanism,</w:t>
      </w:r>
    </w:p>
    <w:p>
      <w:pPr>
        <w:pStyle w:val="Normal"/>
        <w:ind w:firstLine="1440"/>
        <w:rPr/>
      </w:pPr>
      <w:r>
        <w:rPr>
          <w:sz w:val="28"/>
          <w:szCs w:val="28"/>
        </w:rPr>
        <w:t>Având în vedere prevederile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ii nr. 571/2003 privind Codul fiscal, cu modificările ş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 nr. 44/2004 pentru aprobarea Normelor metodologice de aplicare a Legii nr. 571/2003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.G. nr. 1347/2010 privind aprobarea nivelurilor impozitului pe mijloace de transport cu masă totală autorizată egală sau mai mare de 12 ton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.G. nr. 92/2003 privind Codul de procedură fiscală (r3)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.G. nr.2/2001 privind regimul juridic al contravenţiilor aprobat prin Legea nr. 180/2002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.G. nr. 33/2002, privind reglementarea eliberării certificatelor şi adeverinţelor de către autorităţile publice centrale şi locale, aprobat şi modificat prin Legea nr.223/200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R. nr. 794/2002 pentru aprobarea normelor metodologice privind procedura şi competenţele de acordare a înlesnirilor la plata impozitelor, taxelor si a altor  venituri ale bugetelor local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18 din Legea nr.333/2003 privind paza obiectivelor, bunurilor, valorilor şi protecţia persoanel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egii nr.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 nr. 956/2009 privind nivelurile pentru valorile impozabile, impozitele şi taxele locale şi alte taxe asimilate acestora, precum şi amenziile aplicabile în anul fiscal 20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ii nr. 146/1997 privind taxele judiciare de timbru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egii nr. 117/1999 privind taxele extrajudiciare de timbru cu modificările ş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(2) lit. „b”, alin.(4) lit. „c” şi art. 45 alin. (2) lit.”c” din Legea nr. 215/2006 privind administraţia publică locală, republicată, cu modificările şi completările ulterioare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Începând din data de 1 ianuarie 2013, se aprobă impozitele şi taxele locale pe teritoriul administrativ al comunei Chibed, conform Anexei care face parte integrantă la prezenta hotărâr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aps/>
        </w:rPr>
        <w:t xml:space="preserve">                   </w:t>
      </w:r>
      <w:r>
        <w:rPr>
          <w:rFonts w:cs="Times New Roman" w:ascii="Times New Roman" w:hAnsi="Times New Roman"/>
          <w:i w:val="false"/>
          <w:caps/>
        </w:rPr>
        <w:t>prima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 w:val="false"/>
          <w:sz w:val="28"/>
          <w:szCs w:val="28"/>
        </w:rPr>
        <w:t>Dósa Sándor</w:t>
        <w:tab/>
        <w:t xml:space="preserve">     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</w:t>
      </w:r>
    </w:p>
    <w:p>
      <w:pPr>
        <w:pStyle w:val="Heading8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  </w:t>
      </w:r>
      <w:r>
        <w:rPr>
          <w:b/>
          <w:i w:val="false"/>
          <w:u w:val="single"/>
        </w:rPr>
        <w:t>AVIZAT PENTRU LEGALITATE</w:t>
      </w:r>
      <w:r>
        <w:rPr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7:00Z</dcterms:created>
  <dc:creator>Star</dc:creator>
  <dc:description/>
  <cp:keywords/>
  <dc:language>en-US</dc:language>
  <cp:lastModifiedBy>PC</cp:lastModifiedBy>
  <cp:lastPrinted>2011-11-24T16:12:00Z</cp:lastPrinted>
  <dcterms:modified xsi:type="dcterms:W3CDTF">2012-12-21T10:29:00Z</dcterms:modified>
  <cp:revision>4</cp:revision>
  <dc:subject/>
  <dc:title>       ROMÂNIA</dc:title>
</cp:coreProperties>
</file>