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COMUNA CHIBED</w:t>
      </w:r>
    </w:p>
    <w:p>
      <w:pPr>
        <w:pStyle w:val="Normal"/>
        <w:rPr/>
      </w:pPr>
      <w:r>
        <w:rPr>
          <w:sz w:val="28"/>
          <w:szCs w:val="28"/>
          <w:lang w:val="ro-RO"/>
        </w:rPr>
        <w:t>Nr. 5057/21.04.2011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EXPUNERE DE MOTIVE</w:t>
      </w:r>
    </w:p>
    <w:p>
      <w:pPr>
        <w:pStyle w:val="Normal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  <w:szCs w:val="28"/>
        </w:rPr>
        <w:t>pentru aprobarea proiectului de hotărâre privind aprobarea decontării cheltuielilor de deplasare a delegaţiei oficiale a comunei Chibed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invitaţia localităţii Kiskutas din Ungaria la Zilele localităţii din data de 30 iulie 2011, organizat cu ocazia serbării a 800 de ani de existenţă a localităţii, ansamblul de dans folcloric din comună va participa la acest eveniment. Pentru acoperirea cheltuielilor de deplasare a ansamblului de dans este necesar asigurarea unor sume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  <w:szCs w:val="28"/>
        </w:rPr>
        <w:t xml:space="preserve">Având în vedere cele mai sus propunem aprobarea </w:t>
      </w:r>
      <w:r>
        <w:rPr>
          <w:spacing w:val="-4"/>
          <w:sz w:val="28"/>
          <w:szCs w:val="28"/>
        </w:rPr>
        <w:t>participării şi cofinanţării cheltuielilor</w:t>
      </w:r>
      <w:r>
        <w:rPr>
          <w:sz w:val="28"/>
          <w:szCs w:val="28"/>
        </w:rPr>
        <w:t xml:space="preserve"> de deplasare a reprezentanţilor instituţiei şi a ansamblului de dans din comuna Chibed la Zilele localităţii Kiskutas din Ungaria din data de 30 iuli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donator principal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>de credite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Dósa Sán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09:00Z</dcterms:created>
  <dc:creator>Star</dc:creator>
  <dc:description/>
  <cp:keywords/>
  <dc:language>en-US</dc:language>
  <cp:lastModifiedBy>Star</cp:lastModifiedBy>
  <cp:lastPrinted>2009-01-06T11:30:00Z</cp:lastPrinted>
  <dcterms:modified xsi:type="dcterms:W3CDTF">2011-05-09T09:00:00Z</dcterms:modified>
  <cp:revision>2</cp:revision>
  <dc:subject/>
  <dc:title>ROMÂNIA</dc:title>
</cp:coreProperties>
</file>