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1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mai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stabilirea taxei de închiriere a sălii casei funerar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1 mai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351/18.05.2012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rin care propune stabilirea unei taxe pentru închirierea casei funerare, proprietatea publică a comunei, referatul de specialitate al compartimentului de resort nr. </w:t>
      </w:r>
      <w:r>
        <w:rPr>
          <w:sz w:val="28"/>
          <w:szCs w:val="28"/>
        </w:rPr>
        <w:t>5367</w:t>
      </w:r>
      <w:r>
        <w:rPr>
          <w:color w:val="000000"/>
          <w:sz w:val="28"/>
          <w:szCs w:val="28"/>
        </w:rPr>
        <w:t xml:space="preserve">/22.05.2012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67 alin.(1) lit.”c” şi art. 68 alin.(2) din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4), lit.”c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stabileşte taxa de 150 lei pentru închirierea casei funerare, aflat în domeniul public al comunei Chibed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Taxa prevăzută la art. 1 va fi achitată la caseria primăriei comunei Chibed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Se va completa Hotărârea Consiliului Local Chibed nr. 32/2011 privind stabilirea impozitelor şi taxelor locale pe anul 2012 cu prevederile prezentei hotărâri.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b/>
          <w:i w:val="false"/>
          <w:sz w:val="28"/>
          <w:szCs w:val="28"/>
        </w:rPr>
        <w:t>Szilveszter László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0:00Z</dcterms:created>
  <dc:creator>PC</dc:creator>
  <dc:description/>
  <cp:keywords/>
  <dc:language>en-US</dc:language>
  <cp:lastModifiedBy>PC</cp:lastModifiedBy>
  <dcterms:modified xsi:type="dcterms:W3CDTF">2012-05-31T13:02:00Z</dcterms:modified>
  <cp:revision>3</cp:revision>
  <dc:subject/>
  <dc:title>       ROMÂNIA</dc:title>
</cp:coreProperties>
</file>