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COMUNA CHIBE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lang w:val="ro-RO"/>
        </w:rPr>
        <w:t>Nr. 4115 / 22.01.20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</w:rPr>
        <w:t>referat de specialita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utilizarea fondului de rulment pentru acoperirea golului de cas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sz w:val="28"/>
          <w:szCs w:val="28"/>
        </w:rPr>
        <w:t>În conformitate cu art. 58 alin. (2) al Legii nr. 273/2006 – privind finanţele publice locale – disponibilităţile fondului de rulment pot fi utilizate temporar pentru acoperirea golurilor de casă provenite din decalaje între veniturile şi cheltuielile anului curent.</w:t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/>
      </w:pPr>
      <w:r>
        <w:rPr>
          <w:sz w:val="28"/>
          <w:szCs w:val="28"/>
        </w:rPr>
        <w:t>În conformitate cu acest articol p</w:t>
      </w:r>
      <w:r>
        <w:rPr>
          <w:sz w:val="28"/>
        </w:rPr>
        <w:t>ropunem includerea în bugetul local a  sumei de 41.147,76 lei constituit pentru acoperirea golului de casă conform Hotărârii Consiliului Local Chibed nr. 1/2010 şi reditribuirea acesteia după cum urmează:</w:t>
      </w:r>
    </w:p>
    <w:p>
      <w:pPr>
        <w:pStyle w:val="TextBodyIndent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000 lei la capitolul 70.02.06 „Iluminat public şi electrificări rurale”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000 lei la capitolul 65.02.20 „Invăţământ, Bunuri si servicii”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00 lei la capitolul 61.02.20 „Apărare, ordine publică, Bunuri şi servicii”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0.647,76 lei la capitolul 51.02.10 „Autorităţi publice, Cheltuieli de personal”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22.000 lei la capitolul 51.02.20 „Autorităţi publice, Bunuri şi servicii”</w:t>
      </w:r>
    </w:p>
    <w:p>
      <w:pPr>
        <w:pStyle w:val="TextBodyIndent"/>
        <w:tabs>
          <w:tab w:val="clear" w:pos="720"/>
          <w:tab w:val="left" w:pos="709" w:leader="none"/>
        </w:tabs>
        <w:ind w:left="14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Repartizarea pe capitole de cheltuieli a bugetului local se prezintă astfel :</w:t>
      </w:r>
    </w:p>
    <w:p>
      <w:pPr>
        <w:pStyle w:val="TextBodyIndent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58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278"/>
        <w:gridCol w:w="2245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2.647,76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rdonator principal </w:t>
        <w:tab/>
        <w:tab/>
        <w:t xml:space="preserve">          </w:t>
        <w:tab/>
        <w:tab/>
        <w:tab/>
        <w:tab/>
        <w:t>Întocmi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>de credite</w:t>
        <w:tab/>
        <w:tab/>
        <w:tab/>
        <w:tab/>
        <w:tab/>
        <w:tab/>
        <w:t xml:space="preserve">  Referent contabil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hu-HU"/>
        </w:rPr>
        <w:t>Dósa Sándor</w:t>
        <w:tab/>
        <w:tab/>
        <w:tab/>
        <w:tab/>
        <w:t xml:space="preserve">               Ujfalvi Monika Gyöngyvér</w:t>
      </w:r>
    </w:p>
    <w:sectPr>
      <w:type w:val="nextPage"/>
      <w:pgSz w:w="11906" w:h="16838"/>
      <w:pgMar w:left="1800" w:right="14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  <w:color w:val="000000"/>
      <w:sz w:val="22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9:00Z</dcterms:created>
  <dc:creator>Star</dc:creator>
  <dc:description/>
  <cp:keywords/>
  <dc:language>en-US</dc:language>
  <cp:lastModifiedBy>Star</cp:lastModifiedBy>
  <dcterms:modified xsi:type="dcterms:W3CDTF">2010-01-28T12:21:00Z</dcterms:modified>
  <cp:revision>5</cp:revision>
  <dc:subject/>
  <dc:title>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