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4 /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an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modificarea </w:t>
      </w:r>
      <w:r>
        <w:rPr>
          <w:b/>
          <w:sz w:val="28"/>
          <w:szCs w:val="28"/>
          <w:lang w:val="ro-RO"/>
        </w:rPr>
        <w:t xml:space="preserve">şi completarea </w:t>
      </w:r>
      <w:r>
        <w:rPr>
          <w:b/>
          <w:sz w:val="28"/>
          <w:szCs w:val="28"/>
        </w:rPr>
        <w:t>Hotărârii Consiliului Local al Comunei Chibed nr. 35/2009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ro-RO"/>
        </w:rPr>
        <w:t>s</w:t>
      </w:r>
      <w:r>
        <w:rPr>
          <w:b/>
          <w:sz w:val="28"/>
          <w:lang w:val="ro-RO"/>
        </w:rPr>
        <w:t>tabilirea impozitelor şi taxelor local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ianuarie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75/18.01.2010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modificarea şi completarea Hotărârii Consiliului Local al Comunei Chibed nr. 35/2009</w:t>
      </w:r>
      <w:r>
        <w:rPr/>
        <w:t xml:space="preserve">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>s</w:t>
      </w:r>
      <w:r>
        <w:rPr>
          <w:sz w:val="28"/>
          <w:lang w:val="ro-RO"/>
        </w:rPr>
        <w:t>tabilirea impozitelor şi taxelor locale,</w:t>
      </w:r>
      <w:r>
        <w:rPr>
          <w:sz w:val="28"/>
          <w:lang w:val="en-US"/>
        </w:rPr>
        <w:t xml:space="preserve"> referatul de specialitate al compartimentului de resort nr. 4113/22.01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</w:rPr>
        <w:t>Legea nr.273/2006 privind finanţele publice local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Ordonanţei Guvernului nr. 92/2003 privind Codul de procedură fiscală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baza prevederilor art. 263 alin.(4) şi (5) din Legea nr.571/2003 privind Codul Fiscal, cu modificările şi completările ulterioare, în baza H.G.nr.956/2009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287 a Legii nr.571/2003 privind Codul fiscal cu modificările şi completările ulterioa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prevederile art. 19 din Ordonanţa de Urgenţă a Guvernului nr. 195/2002 privind circulaţia pe drumurile publice, republicată, cu modificările şi completările ulterioare, respectiv art. 23 din Ordinul nr.1501/2006 privind procedura înmatriculării, înregistrării, radierii şi eliberarea autorizaţiei de circulaţie provizorie sau pentru probe a vehiculelo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şi completarea Hotărârii Consiliului Local al comunei Chibed nr. 35/2009 privind stabilirea impozitelor şi taxelor locale, după cum urmează: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(1) Articolul 24 </w:t>
      </w:r>
      <w:r>
        <w:rPr>
          <w:color w:val="000000"/>
          <w:sz w:val="28"/>
          <w:szCs w:val="28"/>
        </w:rPr>
        <w:t>va avea următorul cuprins:</w:t>
      </w:r>
    </w:p>
    <w:p>
      <w:pPr>
        <w:pStyle w:val="Normal"/>
        <w:tabs>
          <w:tab w:val="left" w:pos="720" w:leader="none"/>
          <w:tab w:val="left" w:pos="1080" w:leader="none"/>
        </w:tabs>
        <w:ind w:firstLine="14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24. - </w:t>
      </w:r>
      <w:r>
        <w:rPr>
          <w:sz w:val="24"/>
          <w:szCs w:val="24"/>
        </w:rPr>
        <w:t>Se stabileşte taxa pentru mijloacele de transport cu tracţiune mecanică, în funcţie de capacitatea cilindrică a motorului, prin înmulţirea fiecărei grupe de 200 de cm³ sau fracţiune din aceasta cu suma corespunzătoare, după cum urmeaz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otorete, scutere,motociclete şi autoturisme cu capacitatea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cilindrică de până la 1600 cm³ inclusiv                                                  8,40 lei/a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Autoturisme cu capacitatea cilindrică</w:t>
      </w:r>
    </w:p>
    <w:p>
      <w:pPr>
        <w:pStyle w:val="Normal"/>
        <w:ind w:left="900" w:hanging="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între 1601 cm³ şi 2000 cm³ inclusiv                                                     18,90 lei/an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Autoturisme cu capacitatea cilindrică</w:t>
      </w:r>
    </w:p>
    <w:p>
      <w:pPr>
        <w:pStyle w:val="Normal"/>
        <w:ind w:left="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între 2001 cm³ şi 2600 cm³ inclusiv                               </w:t>
        <w:tab/>
        <w:t xml:space="preserve">                  37,80 lei/a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Autoturisme cu capacitatea cilindric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între 2601 cm³ şi 3000 cm³ inclusiv                                                     75,60 lei/an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Autoturisme cu capacitatea cilindrică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 peste 3001 cm³                                                                               152,25 lei/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f) </w:t>
      </w:r>
      <w:r>
        <w:rPr>
          <w:sz w:val="24"/>
          <w:szCs w:val="24"/>
          <w:u w:val="single"/>
        </w:rPr>
        <w:t>Autobuze, autocare,microbuze                                                             25,20 lei/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) Alte autovehicule cu masa totală maxim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orizată de până la 12 tone incusiv şi autoturisme de teren               31,50 lei/an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) </w:t>
      </w:r>
      <w:r>
        <w:rPr>
          <w:sz w:val="24"/>
          <w:szCs w:val="24"/>
          <w:u w:val="single"/>
        </w:rPr>
        <w:t>Tractoare înmatriculate                                                                        18,90 lei/an</w:t>
      </w:r>
      <w:r>
        <w:rPr>
          <w:sz w:val="24"/>
          <w:szCs w:val="24"/>
        </w:rPr>
        <w:t>”</w:t>
      </w:r>
    </w:p>
    <w:p>
      <w:pPr>
        <w:pStyle w:val="Normal"/>
        <w:ind w:firstLine="144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(2) Articolul 25 </w:t>
      </w:r>
      <w:r>
        <w:rPr>
          <w:color w:val="000000"/>
          <w:sz w:val="28"/>
          <w:szCs w:val="28"/>
        </w:rPr>
        <w:t>va avea următorul cuprin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25. – </w:t>
      </w:r>
      <w:r>
        <w:rPr>
          <w:sz w:val="24"/>
          <w:szCs w:val="24"/>
        </w:rPr>
        <w:t>Pentru remorci de orice fel, semiremorci, şi rulote aparţinând contribuabililor (persoane fizice şi juridice) se stabileşte taxa în funcţie de capacitatea acestora, astfel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până la 1 tonă inclusiv</w:t>
        <w:tab/>
        <w:t xml:space="preserve">                </w:t>
        <w:tab/>
        <w:tab/>
        <w:t xml:space="preserve">                               8,40  lei/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între 1-3 tone inclusiv</w:t>
        <w:tab/>
        <w:tab/>
        <w:tab/>
        <w:tab/>
        <w:t xml:space="preserve">                             30,45  lei/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între 3-5 tone inclusiv</w:t>
        <w:tab/>
        <w:tab/>
        <w:tab/>
        <w:t xml:space="preserve">                                         47,25  lei/an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- peste 5 tone</w:t>
        <w:tab/>
        <w:tab/>
        <w:tab/>
        <w:tab/>
        <w:tab/>
        <w:t xml:space="preserve">                                         57,75  lei/an</w:t>
      </w:r>
      <w:r>
        <w:rPr>
          <w:sz w:val="24"/>
          <w:szCs w:val="24"/>
        </w:rPr>
        <w:t>”</w:t>
      </w:r>
    </w:p>
    <w:p>
      <w:pPr>
        <w:pStyle w:val="Normal"/>
        <w:ind w:firstLine="14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3) După articolul 26 se introduce un nou articol, art. 26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, cu următorul cuprins: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26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. – Se stabileşte </w:t>
      </w:r>
      <w:r>
        <w:rPr>
          <w:sz w:val="28"/>
          <w:szCs w:val="28"/>
        </w:rPr>
        <w:t>taxa pentru autovehicule de transport marfă cu masa totală autorizată egală sau mai mare de 12 tone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68"/>
        <w:gridCol w:w="1260"/>
        <w:gridCol w:w="1440"/>
        <w:gridCol w:w="126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Numărul axelor şi masa totală maxim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autorizat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 şi internaţional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două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2 t, dar nu mai mult de 13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3 t, dar nu mai mult de 14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4 t, dar nu mai mult de 1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5 t, dar nu mai mult de 18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trei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5 t, dar nu mai mult de 17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7 t, dar nu mai mult de 19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9 t, dar nu mai mult de 21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1 t, dar nu mai mult de 23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patru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5 t, dar nu mai mult de 27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7 t, dar nu mai mult de 29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1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1 t, dar nu mai mult de 32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197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it-IT"/>
        </w:rPr>
        <w:t xml:space="preserve">- Se stabileşte taxa pentru </w:t>
      </w:r>
      <w:r>
        <w:rPr>
          <w:sz w:val="28"/>
          <w:szCs w:val="28"/>
        </w:rPr>
        <w:t>combinaţii de autovehicule (autovehicule articulate sau trenuri rutiere) de transport marfă cu masa totală maximă autorizată egală sau mai mare de 12 tone, după cum urmează: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48"/>
        <w:gridCol w:w="1260"/>
        <w:gridCol w:w="1440"/>
        <w:gridCol w:w="108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Numărul axelor şi masa totală maxim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autorizat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 şi internaţional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2+1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2 t, dar nu mai mult de 1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4 t, dar nu mai mult de 1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6 t, dar nu mai mult de 1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18 t, dar nu mai mult de 2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0 t, dar nu mai mult de 22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2 t, dar nu mai mult de 2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5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2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Vehicule cu 2+2 ax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6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8 t, dar nu mai mult de 29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3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1 t, dar nu mai mult de 3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9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3 t, dar nu mai mult de 3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8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8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Vehicule cu 2+3 ax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1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8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Vehicule cu 3+2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8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5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Vehicule cu 3+3 ax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3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2.189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4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articolul 70, după punctul 34, se introduce un nou punct, punctul 34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cu următorul cuprins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4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  <w:r>
              <w:rPr>
                <w:sz w:val="24"/>
                <w:szCs w:val="24"/>
                <w:vertAlign w:val="superscript"/>
                <w:lang w:val="ro-RO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xa </w:t>
            </w:r>
            <w:r>
              <w:rPr>
                <w:sz w:val="24"/>
                <w:szCs w:val="24"/>
              </w:rPr>
              <w:t>pentru eliberarea plăcuţelor cu numărul de înregist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lei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9:00Z</dcterms:created>
  <dc:creator>Star</dc:creator>
  <dc:description/>
  <cp:keywords/>
  <dc:language>en-US</dc:language>
  <cp:lastModifiedBy>Star</cp:lastModifiedBy>
  <cp:lastPrinted>2009-01-29T12:16:00Z</cp:lastPrinted>
  <dcterms:modified xsi:type="dcterms:W3CDTF">2010-02-01T13:31:00Z</dcterms:modified>
  <cp:revision>6</cp:revision>
  <dc:subject/>
  <dc:title>        ROMÂNIA</dc:title>
</cp:coreProperties>
</file>