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3820</wp:posOffset>
            </wp:positionV>
            <wp:extent cx="775970" cy="98488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016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59994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4pt" to="473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1 / 201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ul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stabilirea </w:t>
      </w:r>
      <w:r>
        <w:rPr>
          <w:rFonts w:cs="Arial"/>
          <w:b/>
          <w:sz w:val="28"/>
          <w:szCs w:val="28"/>
        </w:rPr>
        <w:t>salariilor de bază pentru funcționarii publici și personalul contractual din cadrul aparatului de specialitate al Primarului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În şedinţa ordinară din 27 iulie 2017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789/20.07.2017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</w:t>
      </w:r>
      <w:r>
        <w:rPr>
          <w:sz w:val="28"/>
          <w:szCs w:val="28"/>
        </w:rPr>
        <w:t xml:space="preserve">stabilirea </w:t>
      </w:r>
      <w:r>
        <w:rPr>
          <w:rFonts w:cs="Arial"/>
          <w:sz w:val="28"/>
          <w:szCs w:val="28"/>
        </w:rPr>
        <w:t>salariilor de bază pentru funcționarii publici și personalul contractual din cadrul aparatului de specialitate al Primarului Comunei Chibed</w:t>
      </w:r>
      <w:r>
        <w:rPr>
          <w:sz w:val="28"/>
          <w:lang w:val="en-US"/>
        </w:rPr>
        <w:t xml:space="preserve">, referatul de specialitate al Compartimentului financiar-contabil, taxe și impozite nr. </w:t>
      </w:r>
      <w:r>
        <w:rPr>
          <w:sz w:val="28"/>
          <w:szCs w:val="28"/>
        </w:rPr>
        <w:t>5807</w:t>
      </w:r>
      <w:r>
        <w:rPr>
          <w:color w:val="000000"/>
          <w:sz w:val="28"/>
          <w:szCs w:val="28"/>
        </w:rPr>
        <w:t xml:space="preserve">/20.07.2017 </w:t>
      </w:r>
      <w:r>
        <w:rPr>
          <w:sz w:val="28"/>
          <w:lang w:val="ro-RO"/>
        </w:rPr>
        <w:t>şi Raportul comisiei pentru agricultură, activităţi economico-financiare, amenajarea teritoriului şi urbanism, respectiv al Comisiei juridice și de disciplină, protecție mediu și turism, prin care avizează favorabil proiectul de hotărâre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11 și ale art.38 alin.(1) și alin.(2) lit.b) din Legea-cadru privind salarizarea personalului plătit din fonduri publice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dispozițiilor art. 36, alin. (2) lit. a) și ale art.45 alin.(1) din Legea administrației publice locale nr.215/2001, cu modificările și completă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eficienții și salariile de bază pentru funcțiile publice din cadrul aparatului de specialitate al Primarului Comunei Chibed, conform anexei nr.1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 coeficienții și salariile de bază pentru funcțiile contractuale din cadrul aparatului de specialitate al Primarului Comunei Chibed, conform anexei nr.2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 Anexele nr. 1 si 2 fac parte integranta din prezenta hotărâre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Salariile de bază pentru funcțiile publice și pentru funcțiile contractuale se stabilesc prin înmulțirea coeficienților din anexele nr.1 și 2 cu salariul minim brut pe țară garantat în plată în vigoare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 xml:space="preserve"> (1) Salariul de bază pentru funcțiile de conducere include gradația aferentă tranșei de vechime în muncă la nivel maxi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2) Salariul de bază pentru funcțiile de execuție este la gradația 0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  <w:lang w:val="ro-RO"/>
        </w:rPr>
        <w:t xml:space="preserve"> Primarul comunei Chibed, prin Compartimentul </w:t>
      </w:r>
      <w:r>
        <w:rPr>
          <w:sz w:val="28"/>
          <w:lang w:val="en-US"/>
        </w:rPr>
        <w:t>financiar-contabil, taxe și impozite</w:t>
      </w:r>
      <w:r>
        <w:rPr>
          <w:sz w:val="28"/>
          <w:szCs w:val="28"/>
          <w:lang w:val="ro-RO"/>
        </w:rPr>
        <w:t>, va aduce la îndeplinire prezenta hotărâre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ezenta hotărâre va fi comunicată, prin grija secretarului comunei, Primarului comunei Chibed, </w:t>
      </w:r>
      <w:r>
        <w:rPr>
          <w:sz w:val="28"/>
          <w:szCs w:val="28"/>
          <w:lang w:val="ro-RO"/>
        </w:rPr>
        <w:t xml:space="preserve">Compartimentului </w:t>
      </w:r>
      <w:r>
        <w:rPr>
          <w:sz w:val="28"/>
          <w:lang w:val="en-US"/>
        </w:rPr>
        <w:t>financiar-contabil, taxe și impozite și Instituției Prefectului – Județul Mureș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 xml:space="preserve">Borbély Zoltán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4:00Z</dcterms:created>
  <dc:creator>PC</dc:creator>
  <dc:description/>
  <dc:language>en-US</dc:language>
  <cp:lastModifiedBy>yyyy</cp:lastModifiedBy>
  <cp:lastPrinted>2017-07-27T16:48:00Z</cp:lastPrinted>
  <dcterms:modified xsi:type="dcterms:W3CDTF">2017-07-27T13:49:00Z</dcterms:modified>
  <cp:revision>3</cp:revision>
  <dc:subject/>
  <dc:title>ROMÂNIA</dc:title>
</cp:coreProperties>
</file>