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5963/17.08.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FERA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modificarea şi completarea Hotărârii Consiliului Local a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munei Chibed nr.1/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58 din Legea nr.273/2006 privind finanţele publice locale, modificat şi completat prin OUG 63/2010 fondul de rulment poate fi utilizat pentru finanţarea unor investiţii pentru dezvoltarea serviciilor administraţiei publice locale.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ab/>
        <w:t xml:space="preserve">Conform Hotărârii Consiliului Local al comunei Chibed nr.1/2010 au fost repartizate fonduri în valoare de </w:t>
      </w:r>
      <w:r>
        <w:rPr>
          <w:b/>
          <w:bCs/>
          <w:sz w:val="28"/>
          <w:szCs w:val="28"/>
          <w:lang w:val="it-IT"/>
        </w:rPr>
        <w:t>15.000 lei</w:t>
      </w:r>
      <w:r>
        <w:rPr>
          <w:sz w:val="28"/>
          <w:szCs w:val="28"/>
          <w:lang w:val="it-IT"/>
        </w:rPr>
        <w:t xml:space="preserve"> pentru </w:t>
      </w:r>
      <w:r>
        <w:rPr>
          <w:bCs/>
          <w:sz w:val="28"/>
          <w:szCs w:val="28"/>
          <w:lang w:val="it-IT"/>
        </w:rPr>
        <w:t xml:space="preserve">contribuţie proprie la proiectul “Modernizarea terenului de fotbal din comuna Chibed” şi </w:t>
      </w:r>
      <w:r>
        <w:rPr>
          <w:b/>
          <w:sz w:val="28"/>
          <w:szCs w:val="28"/>
          <w:lang w:val="it-IT"/>
        </w:rPr>
        <w:t xml:space="preserve">10.000 lei </w:t>
      </w:r>
      <w:r>
        <w:rPr>
          <w:sz w:val="28"/>
          <w:szCs w:val="28"/>
          <w:lang w:val="it-IT"/>
        </w:rPr>
        <w:t xml:space="preserve">pentru Proiectul “Sistemul de canalizare a apei şi statia de epurare a apelor uzate”. </w:t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faptul că aceste lucrări nu se vor executa în anul în curs, precum şi lipsa fondurilor pentru construirea Casei funerare, propunem ca fondurile destinate pentru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contribuţie proprie la proiectele “Modernizarea terenului de fotbal” şi </w:t>
      </w:r>
      <w:r>
        <w:rPr>
          <w:rFonts w:cs="Times New Roman" w:ascii="Times New Roman" w:hAnsi="Times New Roman"/>
          <w:sz w:val="28"/>
          <w:szCs w:val="28"/>
          <w:lang w:val="it-IT"/>
        </w:rPr>
        <w:t>“Sistemul de canalizare a apei şi statia de epurare a apelor uzate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fie utilizate pentru acest scop.</w:t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art. 36, alin.(2), lit.”b” şi alin. (4) lit.”a” din Legea nr. 215/2001 a administraţiei publice locale, republicată, cu modificările şi completările ulterioare, propunem modificarea şi completarea Hotărârii Consiliului Local al comunei Chibed nr.1/2010 privind constituirea şi utilizarea fondului de rulment rezultat la încheierea exerciţiului bugetar pe anul 2009, în sensul redistribuirii fondului de rulment după cum urmează:</w:t>
      </w:r>
    </w:p>
    <w:p>
      <w:pPr>
        <w:pStyle w:val="Normal"/>
        <w:tabs>
          <w:tab w:val="clear" w:pos="720"/>
          <w:tab w:val="left" w:pos="540" w:leader="none"/>
        </w:tabs>
        <w:ind w:firstLine="16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8" w:leader="none"/>
        </w:tabs>
        <w:spacing w:before="0" w:after="0"/>
        <w:ind w:left="1428" w:hanging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it-IT"/>
        </w:rPr>
        <w:t>41.147,76 lei</w:t>
      </w:r>
      <w:r>
        <w:rPr>
          <w:sz w:val="28"/>
          <w:szCs w:val="28"/>
          <w:lang w:val="it-IT"/>
        </w:rPr>
        <w:t xml:space="preserve"> pentru acoperirea golului de casă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0"/>
        <w:ind w:left="1428" w:hanging="360"/>
        <w:jc w:val="both"/>
        <w:rPr/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30.000 lei</w:t>
      </w:r>
      <w:r>
        <w:rPr>
          <w:sz w:val="28"/>
          <w:szCs w:val="28"/>
          <w:lang w:val="it-IT"/>
        </w:rPr>
        <w:t xml:space="preserve"> pentru construirea Casa Funerară din Comuna Chibed</w:t>
      </w:r>
    </w:p>
    <w:p>
      <w:pPr>
        <w:pStyle w:val="TextBodyIndent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icolul 58 din Legea nr.273/2006 prevede obligativitatea ca utilizarea fondului de rulment să fie aprobată de consiliile locale, motiv pentru care solicităm această aprobare prin hotărâre, conform 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ab/>
        <w:t xml:space="preserve">   Referent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       Ujfalvi Mónika Gyöngyvér</w:t>
      </w:r>
    </w:p>
    <w:p>
      <w:pPr>
        <w:pStyle w:val="Normal"/>
        <w:tabs>
          <w:tab w:val="clear" w:pos="720"/>
          <w:tab w:val="left" w:pos="6800" w:leader="none"/>
        </w:tabs>
        <w:ind w:left="180" w:firstLine="315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</w:r>
    </w:p>
    <w:p>
      <w:pPr>
        <w:pStyle w:val="Normal"/>
        <w:ind w:left="180" w:firstLine="315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180" w:firstLine="315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3:00Z</dcterms:created>
  <dc:creator>Star</dc:creator>
  <dc:description/>
  <cp:keywords/>
  <dc:language>en-US</dc:language>
  <cp:lastModifiedBy>Star</cp:lastModifiedBy>
  <cp:lastPrinted>2010-08-26T16:33:00Z</cp:lastPrinted>
  <dcterms:modified xsi:type="dcterms:W3CDTF">2010-08-26T13:43:00Z</dcterms:modified>
  <cp:revision>4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